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宝丰县残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权力清单和责任清单事项清理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确认报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县委、县政府：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照中共宝丰县委机构编制委员办公室《关于加强推进县乡权责清单工作的通知》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宝编办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）等文件要求，结合县清理审查组的具体反馈意见和建议，我单位再次对自查填报的《部门行政职权清理目录汇总表》、《部门权力清单和责任清单统计表》、《行政职权运行流程图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《行政执法岗位职责清单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权责清单拟调整情况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》中的内容进行了相应的调整、修改和完善。经最后确认，我单位现有实施的直接面向公民、法人和其他组织的行政职权事项共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（其中，行政许可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行政处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行政强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行政征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行政给付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 行政检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行政确认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其他职权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）、部门行政职权交叉分散事项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、责任事项共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，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漏报、多宝、错报等问题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此报告。</w:t>
      </w:r>
    </w:p>
    <w:p>
      <w:pPr>
        <w:pStyle w:val="Normal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负责人签字：           （单位盖章）</w:t>
      </w:r>
    </w:p>
    <w:p>
      <w:pPr>
        <w:pStyle w:val="Normal"/>
        <w:ind w:firstLine="449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人：李志梅         联系电话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375-6596651</w:t>
      </w:r>
    </w:p>
    <w:p>
      <w:pPr>
        <w:pStyle w:val="Normal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理行政职权工作联系表</w:t>
      </w:r>
    </w:p>
    <w:p>
      <w:pPr>
        <w:pStyle w:val="Normal"/>
        <w:ind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名称：宝丰县残疾人联合会（公章）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96"/>
        <w:gridCol w:w="1842"/>
        <w:gridCol w:w="1490"/>
        <w:gridCol w:w="1879"/>
      </w:tblGrid>
      <w:tr>
        <w:trPr>
          <w:trHeight w:val="9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9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薛朝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组成员、副理事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966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03407755</w:t>
            </w:r>
          </w:p>
        </w:tc>
      </w:tr>
      <w:tr>
        <w:trPr>
          <w:trHeight w:val="9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牵头处室领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大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966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409308088</w:t>
            </w:r>
          </w:p>
        </w:tc>
      </w:tr>
      <w:tr>
        <w:trPr>
          <w:trHeight w:val="9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许文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966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893439679</w:t>
            </w:r>
          </w:p>
        </w:tc>
      </w:tr>
      <w:tr>
        <w:trPr>
          <w:trHeight w:val="7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志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966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6173868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</w:pPr>
    <w:rPr>
      <w:rFonts w:ascii="Calibri" w:hAnsi="Calibri" w:cs="Calibri"/>
      <w:sz w:val="32"/>
    </w:rPr>
  </w:style>
  <w:style w:type="paragraph" w:styleId="2">
    <w:name w:val="样式2"/>
    <w:basedOn w:val="Normal"/>
    <w:qFormat/>
    <w:pPr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河南双启</dc:creator>
  <dc:description/>
  <dc:language>en-US</dc:language>
  <cp:lastModifiedBy>河南双启</cp:lastModifiedBy>
  <cp:lastPrinted>2019-12-05T11:01:00Z</cp:lastPrinted>
  <dcterms:modified xsi:type="dcterms:W3CDTF">2019-12-05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