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信息公开申请表</w:t>
            </w:r>
          </w:p>
          <w:tbl>
            <w:tblPr>
              <w:tblW w:w="8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28"/>
              <w:gridCol w:w="1443"/>
              <w:gridCol w:w="1612"/>
              <w:gridCol w:w="1276"/>
              <w:gridCol w:w="2644"/>
            </w:tblGrid>
            <w:tr>
              <w:trPr>
                <w:trHeight w:val="509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人信息</w:t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    名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件名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件号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电话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邮政编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名    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组织机构代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法人代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人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人签名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选   填   部   分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受理部门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3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申请。</w:t>
                  </w:r>
                </w:p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可多选）</w:t>
                  </w:r>
                </w:p>
              </w:tc>
              <w:tc>
                <w:tcPr>
                  <w:tcW w:w="3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可多选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cp:keywords/>
  <dc:language>en-US</dc:language>
  <cp:lastModifiedBy>孙宗来</cp:lastModifiedBy>
  <dcterms:modified xsi:type="dcterms:W3CDTF">2018-11-30T02:54:00Z</dcterms:modified>
  <cp:revision>17</cp:revision>
  <dc:subject/>
  <dc:title>山东省政府信息公开申请表</dc:title>
</cp:coreProperties>
</file>