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宝丰县政府信息公开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16330</wp:posOffset>
                </wp:positionV>
                <wp:extent cx="6159500" cy="750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  <w:gridCol w:w="142"/>
                              <w:gridCol w:w="866"/>
                              <w:gridCol w:w="672"/>
                              <w:gridCol w:w="60"/>
                              <w:gridCol w:w="1278"/>
                              <w:gridCol w:w="237"/>
                              <w:gridCol w:w="516"/>
                              <w:gridCol w:w="54"/>
                              <w:gridCol w:w="951"/>
                              <w:gridCol w:w="224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申请人（个人）姓名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申请人（法人或者其他组织）名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代理人姓名或者名称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邮政编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提出申请的方式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当面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邮寄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电子邮件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传真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网页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受理机关名称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所需的政府信息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文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7" w:hRule="exact"/>
                              </w:trPr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或者其他特征描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获取方式（单选）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当面领取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邮寄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政府信息的载体形式（单选）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纸质文本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光盘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所需政府信息的用途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具体用途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类型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生活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科研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查验自身相关信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申请人签名（盖章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回执编号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591pt;mso-wrap-distance-left:9pt;mso-wrap-distance-right:9pt;mso-wrap-distance-top:0pt;mso-wrap-distance-bottom:0pt;margin-top:87.9pt;mso-position-vertical-relative:page;margin-left:5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  <w:gridCol w:w="142"/>
                        <w:gridCol w:w="866"/>
                        <w:gridCol w:w="672"/>
                        <w:gridCol w:w="60"/>
                        <w:gridCol w:w="1278"/>
                        <w:gridCol w:w="237"/>
                        <w:gridCol w:w="516"/>
                        <w:gridCol w:w="54"/>
                        <w:gridCol w:w="951"/>
                        <w:gridCol w:w="224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申请人（个人）姓名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申请人（法人或者其他组织）名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代理人姓名或者名称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邮政编码：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人：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电子邮箱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提出申请的方式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当面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邮寄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电子邮件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传真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网页申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受理机关名称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所需的政府信息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文号：</w:t>
                            </w:r>
                          </w:p>
                        </w:tc>
                      </w:tr>
                      <w:tr>
                        <w:trPr>
                          <w:trHeight w:val="2577" w:hRule="exact"/>
                        </w:trPr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或者其他特征描述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获取方式（单选）</w:t>
                            </w:r>
                          </w:p>
                        </w:tc>
                        <w:tc>
                          <w:tcPr>
                            <w:tcW w:w="60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当面领取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邮寄 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政府信息的载体形式（单选）</w:t>
                            </w:r>
                          </w:p>
                        </w:tc>
                        <w:tc>
                          <w:tcPr>
                            <w:tcW w:w="60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纸质文本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光盘 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所需政府信息的用途</w:t>
                            </w:r>
                          </w:p>
                        </w:tc>
                        <w:tc>
                          <w:tcPr>
                            <w:tcW w:w="60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具体用途：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类型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生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科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查验自身相关信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申请人签名（盖章）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回执编号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本文适用于公民、法人或者其他组织依据《中华人民共和国政府信息公开条例》第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三条、第二十条、第二十五条第一款、第二十八条第一款的规定向政府机关提出的申请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最后两项由行政机关工作人员填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p</dc:creator>
  <dc:description/>
  <dc:language>en-US</dc:language>
  <cp:lastModifiedBy>万能Joker</cp:lastModifiedBy>
  <dcterms:modified xsi:type="dcterms:W3CDTF">2018-12-03T01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