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认真贯彻《中华人民共和国政府信息公开条例》，认真组织学习条例内容，切实加强组织领导，建立健全工作机制，依法推进政府信息公开，严格落实政府信息公开工作要求，保障公民、法人和其他组织依法获取政府信息，提高政府工作的透明度，较好地完成了政府信息公开各项工作。现将</w:t>
      </w:r>
      <w:r>
        <w:rPr/>
        <w:t>2020</w:t>
      </w:r>
      <w:r>
        <w:rPr/>
        <w:t>年政府信息公开工作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组织领导。建立了“主要行政领导统管、股室负责人督办、具体责任人执行、信息复核反馈”的工作机制。向政府网站发布的每条信息都要有委领导的签字审批意见，对涉密要害部位，实行上网单机分离，配有专门的保密计算机和移动介质，预防了泄密事件的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突出公开重点工作。按照政府信息公开要求，规范和深化重点领域信息的主动公开，努力提高公开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行政许可</w:t>
      </w:r>
      <w:r>
        <w:rPr/>
        <w:t>(</w:t>
      </w:r>
      <w:r>
        <w:rPr/>
        <w:t>审批</w:t>
      </w:r>
      <w:r>
        <w:rPr/>
        <w:t>)</w:t>
      </w:r>
      <w:r>
        <w:rPr/>
        <w:t>项目清理确认工作，及时调整信息公开内容，向社会公布取消、下放、承接的行政审批目录、运行流程、廉政风险点等。加强审批事项办理的过程公开和结果公开，提升办事效率，降低行政成本，更好地服务基层服务群众。二是财政预决算和“三公”经费情况。按照中央八项规定要求，我委全面开展财政预决算信息公开工作，严格公开范围、内容、格式、口径和时间，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积极发布信息。对涉及政务活动的重要舆情和群众关注的社会热点问题，积极回应，及时通过政府网站发布权威信息，讲清楚，说明白，力求及时解决群众困难，让群众满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52.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信息公开工作虽取得一定的成绩，但仍存在许多不足，在今后的工作中，一是进一步健全和完善信息公开工作制度建设，采取有效措施，规范工作程序，创新工作方式，使信息公开工作在制度化、规范化方面有新的突破。二是建立培训工作机制，组织信息公开工作人员积极参加政府组织的专业培训，提高信息员政务公开工作能力，努力提升信息员的综合信息的处置能力，使我委信息公开工作再上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