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宝丰县公安局认真贯彻实施《中华人民共和国政府信息公开条例》等相关工作制度，贯彻落实县委县政府关于政务公开工作的有关部署，紧密结合公安工作实际，利用各类宣传媒介，积极做好主动公开工作，及时公开公安工作重要信息，依法保障人民群众知情权、参与权、监督权，完成了政府信息公开工作任务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根据工作实际制定了《宝丰县公安局政务信息公开工作制度》、《宝丰县公安局政务信息公开指南》及《信息公开保密审查暂行规定》等信息公开工作制度，开通了官方微信公众号、微博公众号，积极推行阳光作业，扎实做好政府信息公开工作。</w:t>
      </w:r>
      <w:r>
        <w:rPr/>
        <w:t>2020</w:t>
      </w:r>
      <w:r>
        <w:rPr/>
        <w:t>年，我局通过微信、微博公众号发布政务信息</w:t>
      </w:r>
      <w:r>
        <w:rPr/>
        <w:t>495</w:t>
      </w:r>
      <w:r>
        <w:rPr/>
        <w:t>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管理。一是对政务公开工作作进一步规范。二是进一步完善政务信息常态化管理机制，明确落实责任，严格审核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监督保障。一是建立长效机制。健全完善了政府信息主动公开和依申请公开制度等规章制度，明确此项工作的分管领导、专门机构、专职人员，规范依申请公开政府信息办理程序，完善政府信息公开申请的受理、答复机制。为进一步加强对此项工作的领导，县公安局成立了政府信息公开工作领导小组，领导小组下设办公室。二是加强网站管理，拓宽公开渠道充分利用新媒体手段，适时发布公开信息，加强政务公开、政策法规等信息发布，主动接受社会对公安工作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学习贯彻新《条例》情况。组织我局相关部门负责人及具办人员认真学习新修订的《中华人民共和国政府信息公开条例》，对照新《条例》要求，全面梳理应当主动公开的政府信息，并按要求及时予以公开，进一步推动政务公开工作标准化、规范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9,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宝丰县公安局政府信息公开工作总体运行良好，但是也存在一些不足。主要表现在，一是政府信息公开工作运行机制尚需继续完善和规范。二是宣传力度不够，一些群众对此项工作还不够了解。</w:t>
      </w:r>
      <w:r>
        <w:rPr/>
        <w:t>2021</w:t>
      </w:r>
      <w:r>
        <w:rPr/>
        <w:t>年，宝丰县公安局将继续加大对政府信息公开工作力度，进一步突出重点，加强便民利民等社会关注程度高的事项政务公开，努力规范工作流程，不断提高公众对政府信息公开的知晓率，扎实做好政府信息公开各项工作，推进县公安局政府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                                                                                                                                     </w:t>
      </w:r>
      <w:r>
        <w:rPr/>
        <w:t>宝丰县公安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                                                                                                                                              202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