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宝丰县财政局认真贯彻落实省、市以及县委、县政府关于全面推行政务公开有关精神，严格按照《中华人民共和国政府信息公开条例》规定的信息公开范围，结合财政工作实际，以信息公开为切入点，通过政府门户网站稳步推进了信息公开的各项工作，积极推进财政信息公开，切实增强了公开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政府信息的情况。本单位</w:t>
      </w:r>
      <w:r>
        <w:rPr/>
        <w:t>2020</w:t>
      </w:r>
      <w:r>
        <w:rPr/>
        <w:t>年通过政府信息公开目录系统发布信息共</w:t>
      </w:r>
      <w:r>
        <w:rPr/>
        <w:t>112</w:t>
      </w:r>
      <w:r>
        <w:rPr/>
        <w:t>份。其中行政许可</w:t>
      </w:r>
      <w:r>
        <w:rPr/>
        <w:t>1</w:t>
      </w:r>
      <w:r>
        <w:rPr/>
        <w:t>份、工作动态</w:t>
      </w:r>
      <w:r>
        <w:rPr/>
        <w:t>86</w:t>
      </w:r>
      <w:r>
        <w:rPr/>
        <w:t>份、通知公告</w:t>
      </w:r>
      <w:r>
        <w:rPr/>
        <w:t>10</w:t>
      </w:r>
      <w:r>
        <w:rPr/>
        <w:t>份、脱贫攻坚资金专栏</w:t>
      </w:r>
      <w:r>
        <w:rPr/>
        <w:t>11</w:t>
      </w:r>
      <w:r>
        <w:rPr/>
        <w:t>份、直达资金</w:t>
      </w:r>
      <w:r>
        <w:rPr/>
        <w:t>4</w:t>
      </w:r>
      <w:r>
        <w:rPr/>
        <w:t>份。本单位负责管理宝丰县政府信息网站重点领域信息公开专栏“财政预算决算和三公经费”栏目的信息公开情况。</w:t>
      </w:r>
      <w:r>
        <w:rPr/>
        <w:t xml:space="preserve">2020 </w:t>
      </w:r>
      <w:r>
        <w:rPr/>
        <w:t>年，“财政预决算和三公经费”各子栏目更新信息</w:t>
      </w:r>
      <w:r>
        <w:rPr/>
        <w:t>166</w:t>
      </w:r>
      <w:r>
        <w:rPr/>
        <w:t>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收到和处理政府信息公开申请的情况。</w:t>
      </w:r>
      <w:r>
        <w:rPr/>
        <w:t xml:space="preserve">2019 </w:t>
      </w:r>
      <w:r>
        <w:rPr/>
        <w:t>年，本单位未收到政府信息公开申请，也未发生因政府信息公开工作被申请行政复议、提起行政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管理情况。一是加强组织领导，完善政务公开工作机制。我局高度重视政务公开工作，把做好政务公开工作列入重要议事日程。根据工作要求，注重抓好工作调度和跟进培训工作，快速分解工作任务、及时完成公开要求。二是完善制度。按照《宝丰县财政局信息公开保密审查制度》、《宝丰县财政局信息主动公开制度》等相关制度要求，按时报送政府信息公开工作年度报告。三是重视培训学习，提高政务公开工作水平。通过认真学习研究、实践交流，进一步提升信息公开人员对信息公开的理解和认识，提高了的工作能力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政府信息公开意识不强，公开时效性、公开内容质量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措施：在接下来的工作中进一步充实信息公开内容，突出重点，及时准确公开相关事项，充分发挥好信息公开平台的桥梁作用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