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宝丰县交通运输局是县政府主要组成部门之一，主要职责是：贯彻执行国家、省、市有关交通运输工作的法律、法规和方针、政策。承担全县道路、水路运输市场监管责任。组织制定全具道路、水路运输有关规定、技术标准和运营规范并监督实施。指导全县道路客运及有关设施规划建设和管理工作，指导全县城市客运、出租汽车行业管理工作。负责提出全县公路、水路固定资产投资规模和方向，国家、省、市、县财政性资金安排意见，按规定权限审批、核准国家、省、市、县规划内及年度计划规模内固定资产投资项目。承担全县公路、水路的建设市场监管责任。承担全县公路、水路工程建设和维护相关政策、制度及技术标准的监督实施责任。组织协调全县公路、水路有关重点工程建设和工程质量、安全生产监督管理工作，指导全县交通运输基础设施管理与维护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5,4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