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宝丰县民政局认真贯彻落实省、市以及县委、县政府关于全面推行政务公开有关精神，把信息公开工作作为建设服务单位、透明单位的重要举措，严格按照《中华人民共和国政府信息公开条例》规定的信息公开范围，通过政府门户网站、宝丰民政微信公众平台等渠道公开各项工作，同时制定民政部门行政许可通用文书及表单，并加强外宣队伍建设，确保信息公开准确性及时性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问题：一是少数同志对依法行政工作的重要性缺乏足够认识；二是部分群众对民政政策法规认识还不高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改进措施：一是加强业务培训力度，积极组织学习相关法律知识；二是加大宣传力度，确保行政执法在阳光下运行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