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中华人民共和国政府信息公开条例》以及宝丰县人民政府办公室《关于做好</w:t>
      </w:r>
      <w:r>
        <w:rPr/>
        <w:t>2020</w:t>
      </w:r>
      <w:r>
        <w:rPr/>
        <w:t>年度政府信息公开工作年度报告编制和发布工作的通知》要求，现将我局</w:t>
      </w:r>
      <w:r>
        <w:rPr/>
        <w:t>2020</w:t>
      </w:r>
      <w:r>
        <w:rPr/>
        <w:t>年度政府信息公开情况报告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宝丰县人社局认真贯彻落实县委、县政府关于政府信息公开工作的部署和要求，围绕促进行政权力公开透明运行，不断提升政务公开质量和实效。</w:t>
      </w:r>
      <w:r>
        <w:rPr/>
        <w:t>2020</w:t>
      </w:r>
      <w:r>
        <w:rPr/>
        <w:t>年</w:t>
      </w:r>
      <w:r>
        <w:rPr/>
        <w:t>1</w:t>
      </w:r>
      <w:r>
        <w:rPr/>
        <w:t>月</w:t>
      </w:r>
      <w:r>
        <w:rPr/>
        <w:t>1</w:t>
      </w:r>
      <w:r>
        <w:rPr/>
        <w:t>日至</w:t>
      </w:r>
      <w:r>
        <w:rPr/>
        <w:t>2020</w:t>
      </w:r>
      <w:r>
        <w:rPr/>
        <w:t>年</w:t>
      </w:r>
      <w:r>
        <w:rPr/>
        <w:t>12</w:t>
      </w:r>
      <w:r>
        <w:rPr/>
        <w:t>月</w:t>
      </w:r>
      <w:r>
        <w:rPr/>
        <w:t>31</w:t>
      </w:r>
      <w:r>
        <w:rPr/>
        <w:t>日，我局在宝丰县人民政府门户网站共公开各类信息</w:t>
      </w:r>
      <w:r>
        <w:rPr/>
        <w:t>26</w:t>
      </w:r>
      <w:r>
        <w:rPr/>
        <w:t>条，主要涉及社会保障领域就业方面的内容。通过局微信公众号发布信息</w:t>
      </w:r>
      <w:r>
        <w:rPr/>
        <w:t>65</w:t>
      </w:r>
      <w:r>
        <w:rPr/>
        <w:t>条，主要涉及公开招聘等的公示公告和社会保障领域政策宣传等。</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认真履行政府信息公开申请受理义务，根据县委、县政府相关要求，不断完善规范依申请公开的受理、审查、处理、答复程序。</w:t>
      </w:r>
      <w:r>
        <w:rPr/>
        <w:t>2020</w:t>
      </w:r>
      <w:r>
        <w:rPr/>
        <w:t>年，我局未接到政府信息公开申请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资源规范化、标准化管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结合工作实际，充分发挥县政府门户网站、政务新媒体、政务公开栏等平台作用，突出服务公开和结果公开。完善政民互动交流和在线办事流程，便于群众查询、获取和监督。协调县行政服务中心相关机构通过线上线下全面准确公开政务服务事项、办事指南、办事流程、办事机构、监督方式等信息。推行政务服务一次告知、信息主动推送等方式，让办事群众对事前准备清晰明了、事中进展实时掌握、事后结果及时获知。以为企业和群众“办好一件事”为标准，对办事服务信息加以集成、优化、简化。提高政府信息公开工作的规范化、制度化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县政府门户网站内容保障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托宝丰县人民政府网站，特别是县政府门户网站信息公开专栏，将网站作为政府信息公开的主要载体，及时编制并发布宝丰县人力资源社会保障信息。</w:t>
      </w:r>
      <w:r>
        <w:rPr/>
        <w:t>2020</w:t>
      </w:r>
      <w:r>
        <w:rPr/>
        <w:t>年我局在宝丰县人民政府门户网站共公开涉及社会保障领域信息</w:t>
      </w:r>
      <w:r>
        <w:rPr/>
        <w:t>26</w:t>
      </w:r>
      <w:r>
        <w:rPr/>
        <w:t>条。加强信息审核制度，在充分保障群众的知情权的条件下，也确保信息的准确性和实效性。</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5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政府信息公开上，我局还存在着政府信息公开的宣传力度不够、群众参与度不高等问题。下步工作中我们将重点做好以下几项工作：一是以群众需求为导向，进一步完善政府信息公开工作制度，推动政府信息公开工作与互联网方便快捷的优势相结合。二是继续加强宣传，提高广大群众职工对信息公开工作的认识。把政务信息公开工作融入到人社工作之中，完善信息公开配套制度。同时通过各种途径加大宣传，提高公众对政府信息公开的知晓率和参与度。</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