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我局按照县委、县政府信息公开工作的总体要求，认真贯彻《中华人民共和国政府信息公开条例》等文件精神，把信息公开工作作为建设服务单位、透明单位的重要举措，全面推进信息公开，主要表现在以下几方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行政许可</w:t>
      </w:r>
      <w:r>
        <w:rPr/>
        <w:t>38</w:t>
      </w:r>
      <w:r>
        <w:rPr/>
        <w:t>项，处理决定数量</w:t>
      </w:r>
      <w:r>
        <w:rPr/>
        <w:t>93</w:t>
      </w:r>
      <w:r>
        <w:rPr/>
        <w:t>件，政府集中采购</w:t>
      </w:r>
      <w:r>
        <w:rPr/>
        <w:t>28228.39</w:t>
      </w:r>
      <w:r>
        <w:rPr/>
        <w:t>万元，无行政处罚、行政强制和行政事业性收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收到和处理政府信息公开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未收到政府信息公开申请，没有提供依申请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公开行政复议、行政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局没有因政府信息公开导致申请行政复议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,228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政务信息公开人员培训力度不够，信息公开质量和水平都有待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加强信息工作人员队伍建设，强化业务培训，提高信息工作人员的业务水平，深入挖掘工作的亮点，不断提高信息的数量和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