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在县委、县政府的坚强领导下，宝丰县自然资源局紧扣“四强县”建设大局，努力当好城乡规划“好画家”、自然资源“好管家”、高质量发展“好行家”，全局获市级荣誉</w:t>
      </w:r>
      <w:r>
        <w:rPr/>
        <w:t>16</w:t>
      </w:r>
      <w:r>
        <w:rPr/>
        <w:t>项、省级荣誉</w:t>
      </w:r>
      <w:r>
        <w:rPr/>
        <w:t>14</w:t>
      </w:r>
      <w:r>
        <w:rPr/>
        <w:t>项，多项工作全市领军、全省领跑、全国领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县政府关于全面推行政府信息公开的要求，我局政府信息公开工作坚持“以人为本、服务群众”的工作思路，强化组织领导，创新工作机制，严格责任追究，不断夯实工作基础，提高服务质量和服务水平，积极推进政府信息公开，取得了明显的社会成效。今年以来，我们主要开展了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完善制度，长效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完善政府信息公开服务、使我局政府信息公开工作进一步朝规范化、制度化方向发展，并逐步形成长效管理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加强培训，提升素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促进政府信息公开工作的顺利开展，我局广泛开展宣传教育和学习培训，不断提高信息中心人员对政府信息公开工作重要性的认识，牢固树立公仆意识和服务意识，进一步增强做好政府信息公开工作的主动性和自觉性。通过采取集中培训、分散自学等教育培训方式，进一步提高中心工作人员业务素质和服务水平，更有效地落实了我局政府信息对外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强化监督，确保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工作是一项实实在在的工作，我局从强化工作责任入手，不断提高服务质量和办理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宝丰县自然资源局截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网上主动公开政府信息</w:t>
      </w:r>
      <w:r>
        <w:rPr/>
        <w:t>19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主动公开的信息中，政务公开类的信息</w:t>
      </w:r>
      <w:r>
        <w:rPr/>
        <w:t>138</w:t>
      </w:r>
      <w:r>
        <w:rPr/>
        <w:t>条，占总体的比例为</w:t>
      </w:r>
      <w:r>
        <w:rPr/>
        <w:t>70%</w:t>
      </w:r>
      <w:r>
        <w:rPr/>
        <w:t>；规划计划类的信息</w:t>
      </w:r>
      <w:r>
        <w:rPr/>
        <w:t>9</w:t>
      </w:r>
      <w:r>
        <w:rPr/>
        <w:t>条，占总体的比例为</w:t>
      </w:r>
      <w:r>
        <w:rPr/>
        <w:t>5%</w:t>
      </w:r>
      <w:r>
        <w:rPr/>
        <w:t>；行业新闻类的信息</w:t>
      </w:r>
      <w:r>
        <w:rPr/>
        <w:t>50</w:t>
      </w:r>
      <w:r>
        <w:rPr/>
        <w:t>条，占总体的比例为</w:t>
      </w:r>
      <w:r>
        <w:rPr/>
        <w:t>25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十四五”蓝图已经擎画，“四强县”征程步履坚定。下步工作中，自然资源人将以时不我待、只争朝夕的精神，埋头苦干、扎实工作，为实现“十四五”规划目标保驾护航，为建设“四强县”、迈入全国“一百强”做出新的、更大贡献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,8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纵观我局</w:t>
      </w:r>
      <w:r>
        <w:rPr/>
        <w:t>2020</w:t>
      </w:r>
      <w:r>
        <w:rPr/>
        <w:t>年网上政府信息公开工作，还存在着工作力度不够大、时效性不够强、公开内容还不够丰富，与政府的要求还有差距，为此，下一阶段我局将采取以下措施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进一步学习关于政府信息公开的法规条例，为政府信息公开工作统一思想认识，打好思想基础，加强组织领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公文呈批程序，在请领导审核签发公文时同步确定是否公开，如何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