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高度重视政务公开工作，强化组织领导，通过互联网、公告栏、电话咨询、微信等方式，全面公开行政 许可办事指南、办事流程、监督检查、行政处罚、行政强制等内容，进一步完善权责清单，依法依规受理群众咨 询举报。围绕财政预决算及政府采购、项目进展、惠农贴息贷款等重点信息，在局公告栏设置专栏，满足群众信 息。机关运转效率较高，各项工作顺利正常开展，用印登记、收发文登记等按制度规范运行，政务信息排名全年 保持全县较前位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,950.5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问题及下步改进措施：政务公开主动性需要进一步提高；政务信息公开工作能力需进一步强化；政务信息公开的信息范围需扩大；政务 公开的方法需创新。下一步将广泛开展宣传，重点宣传政务公开政策，组织政务公开工作人员参加培训，努力提高业务能力水平，主动公开 政务信息，主动接受社会监督，努力推动我局政务公开工作取得新进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