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县商务局全面落实《政府信息公开条例》、《国务院办公厅政府信息与政务公开办公室关于政府信息公开工作年度报告有关事项的通知》以及县政府关于政府信息公开工作的有关指示精神，坚持以服务企业、服务群众为宗旨，以全力打造透明政府、法制政府、服务型政府为目标，扎实开展政务公开工作，取得了一定成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主要通过宝丰县政府网门户网站、“河南宝丰商务”微信公众号、新闻媒体等方式对政府信息进行公开。向社会主动公开局机关及二级机构的主要信息包括：局主要职责及其局领导简介；规范性文件及政策解读；部门工作动态、人大建议及政协提案答复；年度财政信息（年度预算、决算）；“三公”经费；部门业务管理；公告通知；依法应公开的其他政府信息等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办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的规范化、标准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制定信息公开制度，由信息发布员、分管领导、主要领导三层审核把关，确定无涉密内容后，方予公开。使政府信息公开工作有章可循，更加规范化。在公文流转中，严格按照办文流程，从起草到归档，逐环节落实责任人，确保公文的严谨性和公信力。对信息稿件的数量、质量提出了明确要求，明确了信息稿件由分管领导、政策法规科和办公室三重审核制度。同时，进一步明确了政府信息公开申请、依申请公开等具体工作流程，明确分工、细化步骤、优化流程，按照制度要求对拟公开的政务信息进行保密审查，确保政府信息及时主动公开，信息公开申请及时办理反馈，信息公开过程规范有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县政府门户网站内容保障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坚持把《政府信息公开条例》、《意见》的学习培训作为政府信息公开工作的重点来抓，精心组织，多措并举，认真搞好培训工作。一是利用集中学习时间，组织机关干部和二级机构单位负责人认真学习《条例》、《意见》等相关文件精神，不断提高对推行政府信息公开重要意义以及新形势下做好政府信息公开工作的重要性的认识。二是围绕政府信息公开工作的实施，组织各科（室）负责人和信息员参加了专题培训。</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2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虽然我局</w:t>
      </w:r>
      <w:r>
        <w:rPr/>
        <w:t>2020</w:t>
      </w:r>
      <w:r>
        <w:rPr/>
        <w:t>年在政务公开工作方面取得了一定的成绩，但是也存在一些问题，主要表现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主动公开方面，可以公开的渠道还有限，公开采取的形式还不够丰富多彩，服务功能有待进一步完善，规范性有待进一步加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开信息的领域有待进一步拓展，公开的技术、手段、时效性及信息公开的质量也需要进一步提高和创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针对以上问题，我们做了如下改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进一步丰富公开内容及形式，拓宽公开渠道及领域。在总结经验的基础上，继续加强政务微信公众号建设和管理，随时根据局机关工作重点和热点开设新的专题栏目，加强完善网上咨询、意见建议等互动栏目的功能，为用户提供更方便、快捷的信息服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进一步办好网站和政务微信，提高网站和微信平台的认知度，继续及时、准确公布与商务相关的政策、法规等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继续认真贯彻实施《政府信息公开条例》及省、市、县关于政府信息公开的有关文件精神，切实处理好公开与保密、主动公开与依申请公开、提供信息服务与接受社会监督等方面的关系，提高工作效能，扎实做好政府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其他需要报告的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