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审计局</w:t>
      </w:r>
      <w:r>
        <w:rPr/>
        <w:t>2020</w:t>
      </w:r>
      <w:r>
        <w:rPr/>
        <w:t>年政府信息公开工作严格按照县委县政府要求，审计结果报告以送达的方式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.0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审计人员应加强学习，提高业务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