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以来，在县委、县政府的正确领导下，县林业局紧紧围绕省市县下达的目标任务，大力开展国土绿化。广泛宣传，扎实工作，取得了显著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林业局进行了五个较大项目，国储林建设、大香山森林公园建设项目、省级森林城市创建项目、宝丰君文湿地公园创建项目，国家森林乡村创建项目，并取得了一定的成效。林业局作为总牵头单位，协调李庄乡、闹店镇等</w:t>
      </w:r>
      <w:r>
        <w:rPr/>
        <w:t>9</w:t>
      </w:r>
      <w:r>
        <w:rPr/>
        <w:t>个乡镇，及交通局、住建局、环保局等相关单位对项目周边环境进行全面整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同时，我局做好了森林防火工作，公出动宣传车</w:t>
      </w:r>
      <w:r>
        <w:rPr/>
        <w:t>56</w:t>
      </w:r>
      <w:r>
        <w:rPr/>
        <w:t>车次，人员</w:t>
      </w:r>
      <w:r>
        <w:rPr/>
        <w:t>169</w:t>
      </w:r>
      <w:r>
        <w:rPr/>
        <w:t>人次，深入到大营镇、观音堂林站、李庄乡、闹店镇等重点林区开展森林防火宣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加强保护我县的森林资源，我们进一步规范了林木采伐办证程序和林木采伐管理，严格控制采伐限额，合理采伐林木资源。督促用地单位办理建设项目使用林地手续。今年，全县共办理林木采伐证</w:t>
      </w:r>
      <w:r>
        <w:rPr/>
        <w:t>40</w:t>
      </w:r>
      <w:r>
        <w:rPr/>
        <w:t>件、检疫证</w:t>
      </w:r>
      <w:r>
        <w:rPr/>
        <w:t>9</w:t>
      </w:r>
      <w:r>
        <w:rPr/>
        <w:t>件。采伐林木蓄积总量</w:t>
      </w:r>
      <w:r>
        <w:rPr/>
        <w:t>2389.67</w:t>
      </w:r>
      <w:r>
        <w:rPr/>
        <w:t>立方米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因为政府信息公开工作时间不长，目前，还存在一些问题。对公开工作认识还不是特别到位，目录设置的不够全面。下一步，我局将进一步公开内退，按照“以公开为原则，不公开为例外”的要求，继续完善政府信息公开范围，进一步拓宽形式，努力为群众提供更快更便捷的信息服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