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国有资产管理局</w:t>
      </w:r>
      <w:r>
        <w:rPr/>
        <w:t>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，县国资局在县委县政府的坚强领导下，严格按照《中华人民共和国政府信息公开条例》和省、市、县对</w:t>
      </w:r>
      <w:r>
        <w:rPr/>
        <w:t>2020</w:t>
      </w:r>
      <w:r>
        <w:rPr/>
        <w:t>年政府信息公开工作年度报告编制发布工作要求，积极贯彻落实县委县政府政务公开年度工作决策部署，加强领导，靠实责任，精心组织，狠抓落实，加大国资国企信息公开力度，积极推进政务公开工作，将国资国企信息公开作为强化自身监督、提升工作效果的重要手段，努力提高国资国企信息公开实效，不断提升国资国企工作透明度和公信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一）加强组织领导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为扎实推进政府信息公开工作，我局按照信息公开工作要求，健全政府信息公开领导小组，加大了领导力度，形成主要领导亲自抓，分管领导具体抓，局办公室具体负责，各股室各负其责的工作机制，形成了分工负责，齐抓共管的良好格局，为政府信息公开工作的顺利开展提供了组织保证。并定期召开政府信息公开专题会议，对信息公开工作做出点评，及时总结经验，寻找差距和不足，研究措施，保证政府信息公开工作的正常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二）推进政务公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我局认真贯彻执行《中华人民共和国政府信息公开条例》的各项要求，认真学习有关信息公开的文件和会议精神，严格政府信息公开的程序，从而确保了信息发布的及时有效和信息的安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三）加强平台建设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根据县委县政府政务信息公开工作统一部署，充分发挥政务公开网站第一平台作用，积极在宝丰县人民政府网站发表工作动态、政务信息、重点项目建设信息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度，我局在政府信息公开工作中，虽然采取了一些措施，取得了一些成绩，但还存在一些不足，需要在今后的工作中不断完善和改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一）存在的问题。一是政府信息公开的内容不够全面、及时，深度不够，公开的内容还比较单一；二是公开的方式、渠道、方法还有待改进和完善；三是公开的政务信息中专业术语相对较多，通俗性、易懂性有待增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二）改进措施。一是加强宣传、提高认识。要进一步加强政府信息公开工作的宣传和引导，提高业务人员对政府信息公开的认识。二是抓好抓实规章制度的落实。按规定及时公开政务信息和审计信息。三是加强培训学习，推动全局广大干部进一步领会和贯彻《中华人民共和国政府信息公开条例》精神，不断提升国资国企信息公开工作的质量和水平。四是进一步充实信息公开的内容，使公开内容通俗易懂。五是主动开展调查研究，关注社会各方需要，不断完善公开的渠道和方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无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