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宝丰县城市管理局认真贯彻落实省、市以及县委、县政府关于全面推行政务公开有关精神，把信息公开工作作为建设服务单位、透明单位的重要举措，严格按照《中华人民共和国政府信息公开条例》规定的信息公开范围，通过政府门户网站、宝丰城市管理微信公众平台，稳步推进了信息公开的各项工作，切实增强公开实效。在满足公众知情权监督权、促进依法行政、充分发挥政府信息对人民群众生产生活和经济社会活动的服务作用上，取得了积极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问题：政府信息公开主动性不够强、及时性不够，政务信息公开人员培训力度不够，信息公开质量和水平都有待进一步完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改进措施：继续加大政府信息公开工作力度，进一步建立健全信息公开的工作制度体系，促进政府信息公开工作规范有序开展；加强信息工作人员队伍建设，强化业务培训，提高信息工作人员的业务水平，深入挖掘城管工作亮点，不断提高信息的数量和质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