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我单位严格按照《中华人民共和国政府信息公开条例》文件精神执行信息公开。落实本单位依法信息公开目录，完成办单位应公开信息公开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.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公开制度不完善，已按照差距找问题。完善本单位信息公开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