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宝丰县市场监督管理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今年以来宝丰县市场监督管理局始终把政府信息公开工作作为一项重要工作来抓，加强组织领导，健全工作机制，认真贯彻各项要求，及时规范公开我局政务信息，扎实推进政务公开工作，各项任务指标均按时按质按量完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单位责任权限基本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单位行政职权事项共计</w:t>
      </w:r>
      <w:r>
        <w:rPr/>
        <w:t>586</w:t>
      </w:r>
      <w:r>
        <w:rPr/>
        <w:t>项（其中，行政许可</w:t>
      </w:r>
      <w:r>
        <w:rPr/>
        <w:t>2</w:t>
      </w:r>
      <w:r>
        <w:rPr/>
        <w:t>项、行政处罚</w:t>
      </w:r>
      <w:r>
        <w:rPr/>
        <w:t>517</w:t>
      </w:r>
      <w:r>
        <w:rPr/>
        <w:t>项、行政强制</w:t>
      </w:r>
      <w:r>
        <w:rPr/>
        <w:t>25</w:t>
      </w:r>
      <w:r>
        <w:rPr/>
        <w:t>项、行政征收</w:t>
      </w:r>
      <w:r>
        <w:rPr/>
        <w:t>0</w:t>
      </w:r>
      <w:r>
        <w:rPr/>
        <w:t>项、行政给付</w:t>
      </w:r>
      <w:r>
        <w:rPr/>
        <w:t>0</w:t>
      </w:r>
      <w:r>
        <w:rPr/>
        <w:t>项、行政检查</w:t>
      </w:r>
      <w:r>
        <w:rPr/>
        <w:t>20</w:t>
      </w:r>
      <w:r>
        <w:rPr/>
        <w:t>项、行政确认</w:t>
      </w:r>
      <w:r>
        <w:rPr/>
        <w:t>2</w:t>
      </w:r>
      <w:r>
        <w:rPr/>
        <w:t>项、其他行政职权</w:t>
      </w:r>
      <w:r>
        <w:rPr/>
        <w:t>20</w:t>
      </w:r>
      <w:r>
        <w:rPr/>
        <w:t>项），行政职权交叉分散项共</w:t>
      </w:r>
      <w:r>
        <w:rPr/>
        <w:t>0</w:t>
      </w:r>
      <w:r>
        <w:rPr/>
        <w:t>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局认真贯彻《政府信息公开条例》，全面落实省、市、县有关政府信息公开和依申请公开工作要求，紧紧围绕机构改革赋予我局的政务职能，不断加强领导，提高思想认识，政务公开工作取得一定成效。一是严格执行行政许可、行政处罚双公示制度，对所有行政许可办件和行政处罚案件做到了全部公开，务求满足重点领域信息公开新要求，进一步落实群众对食品药品和企业等监管工作的知情权，参与权和监督权，对部分今年未更新的信息公开栏目及时进行更新，并按政务公开要求，调整了依申请公开政策，解读应急管理等项目。二是按照政务公开工作要求及时更新工作动态，定期开展挂网信息自查，查信息内容，查信息位置，查信息质量，保证政务信息公开工作的政治性，严谨性，确保质量，确保数量，确保符合各项法律规定的要求。</w:t>
      </w:r>
      <w:r>
        <w:rPr/>
        <w:t>2020</w:t>
      </w:r>
      <w:r>
        <w:rPr/>
        <w:t>年我局对外发布美篇</w:t>
      </w:r>
      <w:r>
        <w:rPr/>
        <w:t>249</w:t>
      </w:r>
      <w:r>
        <w:rPr/>
        <w:t>篇，在宝丰市场监管微信公众号发布信息</w:t>
      </w:r>
      <w:r>
        <w:rPr/>
        <w:t>163</w:t>
      </w:r>
      <w:r>
        <w:rPr/>
        <w:t>篇，在省局内网发布信息</w:t>
      </w:r>
      <w:r>
        <w:rPr/>
        <w:t>159</w:t>
      </w:r>
      <w:r>
        <w:rPr/>
        <w:t>篇，发布红头文件</w:t>
      </w:r>
      <w:r>
        <w:rPr/>
        <w:t>159</w:t>
      </w:r>
      <w:r>
        <w:rPr/>
        <w:t>件。在各类新闻媒体发布稿件</w:t>
      </w:r>
      <w:r>
        <w:rPr/>
        <w:t>225</w:t>
      </w:r>
      <w:r>
        <w:rPr/>
        <w:t>篇，在宝丰政府网站发布工作动态</w:t>
      </w:r>
      <w:r>
        <w:rPr/>
        <w:t>963</w:t>
      </w:r>
      <w:r>
        <w:rPr/>
        <w:t>条、公告公示</w:t>
      </w:r>
      <w:r>
        <w:rPr/>
        <w:t>109</w:t>
      </w:r>
      <w:r>
        <w:rPr/>
        <w:t>条。同时认真办理人大、政协案件提案并及时公示。另外，除利用政府信息公开网站进行信息公开外，在机关办公场所设置公开栏，及时公开单位人事调整、经费支出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政务信息公开工作虽然取得了一定成绩，但也存在一些不足和问题。主要表现在：</w:t>
      </w:r>
      <w:r>
        <w:rPr/>
        <w:t>1.</w:t>
      </w:r>
      <w:r>
        <w:rPr/>
        <w:t>政策解读的形式上还有待进一步丰富；</w:t>
      </w:r>
      <w:r>
        <w:rPr/>
        <w:t>2.</w:t>
      </w:r>
      <w:r>
        <w:rPr/>
        <w:t>随着我局重点领域信息公开的范围不断扩大，我局相关信息的公开时效性、解读深度还存在不足；</w:t>
      </w:r>
      <w:r>
        <w:rPr/>
        <w:t>3.</w:t>
      </w:r>
      <w:r>
        <w:rPr/>
        <w:t>信息公开重视意识有待加强，部分人员的政务公开意识不强，导致公开信息内容质量方面，仍存在部分不及时、不全面等问题；</w:t>
      </w:r>
      <w:r>
        <w:rPr/>
        <w:t>4.</w:t>
      </w:r>
      <w:r>
        <w:rPr/>
        <w:t>监督机制还有待于进一步健全、监督力度还有待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整改措施：我局将进一步提高认识，加强领导，做好政务公开工作</w:t>
      </w:r>
      <w:r>
        <w:rPr/>
        <w:t>;</w:t>
      </w:r>
      <w:r>
        <w:rPr/>
        <w:t>进一步加强培训</w:t>
      </w:r>
      <w:r>
        <w:rPr/>
        <w:t>,</w:t>
      </w:r>
      <w:r>
        <w:rPr/>
        <w:t>不断提高政府信息公开工作人员的综合素质</w:t>
      </w:r>
      <w:r>
        <w:rPr/>
        <w:t>,</w:t>
      </w:r>
      <w:r>
        <w:rPr/>
        <w:t>增强处理信息的能力</w:t>
      </w:r>
      <w:r>
        <w:rPr/>
        <w:t>,</w:t>
      </w:r>
      <w:r>
        <w:rPr/>
        <w:t>提高政策解读能力，利用图片、短视频等更利于互联网传播的形式来生动形象地做好政策解读展示；继续充实公开内容，完善依申请公开的政府信息目录</w:t>
      </w:r>
      <w:r>
        <w:rPr/>
        <w:t>,</w:t>
      </w:r>
      <w:r>
        <w:rPr/>
        <w:t>加强对公众关注度高的政府热点信息的梳理；进一步完善相关工作制度，不断探索政务公开的工作机制，建立健全政务公开工作长效机制，通过规范和完善，把政务公开工作真正落实在行动上，增强政务透明度，确保处事公正、办事公开；进一步梳理、规范信息公开内容，按要求及时完善和充实主动公开的职权目录，加大网上公开力度，全面、规范、及时地开创政务公开工作，更好地为社会公众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