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20</w:t>
      </w:r>
      <w:r>
        <w:rPr/>
        <w:t>年，在县委、县政府的正确领导下，我局认真贯彻落实《中华人民共和国政府信息公开条例》和各级工作部署要求，坚持以公开透明、公平公正为主线，以服务退役军人为立足点，依法、及时、准确地公开相关政府信息。强化退役军人事务工作组织管理体系、政策制度体系、工作运行体系等重大事项的解读；密切关注政务舆情，从速回应社会关切；认真传达有关政府信息公开文件精神，组织学习政府信息公开知识，拓展了工作人员的能力宽度。</w:t>
      </w:r>
      <w:r>
        <w:rPr/>
        <w:t>2020</w:t>
      </w:r>
      <w:r>
        <w:rPr/>
        <w:t>年，我局未发生涉及政府信息公开行政复议、行政诉讼，未收到相关投诉举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.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在县委县政府的正确领导下做了大量工作，但与上级要求还有差距，下一阶段将主要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是进一步强化组织领导。明确职责分工，完善工作机制，不断创新工作方式方法，突出重点，注重实效，使信息公开业务更加有序、便民、高效，确保广大退役军人的知情权、参与权、表达权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二是进一步拓宽信息公开途径。通过网络、微信公众号等多种方式加大退役军人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三是加强对信息公开工作人员的业务培训。增强工作人员政务公开意识，提高政府信息采集、编辑能力，努力提高政府信息公开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四是各级各地区《退役军人保障法》相应政策尚未出台，我局将立足现有的政策法规，积极主动地开展好涉及退役军人的各项服务保障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