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政务公开工作严格按照县委、县政府的要求，结合司法行政工作实际，把政府信息公开工作作为推进依法行政的重要手段，不断加大公开力度，扩大公开范围，细化公开内容，有力地推动了我局政务公开工作，提高了司法行政工作的透明度和公信力。</w:t>
      </w:r>
      <w:r>
        <w:rPr/>
        <w:t>2020</w:t>
      </w:r>
      <w:r>
        <w:rPr/>
        <w:t>年我局政府信息公开工作运行正常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在上级部门的引领与支持下，经过全局的共同努力，我局的政府信息与政务公开工作取得了一定的成效，但仍存有一些不足之处。一是政务信息公开工作人员变动较为频繁，业务衔接不够，公开工作仍需要进一步规范。二是政务信息公开的形式比较偏重文字形式，图表、视频等鲜活生动的形式采用不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今后的工作中，我局将进一步提高对政务公开工作的认识，重视存在的问题，促进政务公开工作的正常开展。加强政务公开建设，进一步加强局信息公开负责部门与机关内部各处室之间联系。认真履行政务公开工作职责，继续深化信息公开内容，扩大公开范围，拓展公开渠道，做到积极稳妥，注重时效，优质服务，切实服务社会，方便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