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政府信息公开工作概述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赵庄镇继续深入推进政府信息公开工作：一是加强组织领导，确保政府信息公开工作落到实处。结合我镇实际，把群众最关心，与群众联系最密切的法规政策、办事服务、疫情防控、三资清查、民生信息、脱贫攻坚、党建引领和人居环境改善等工作作为政府信息公开的重点，保障了人民群众的知情权、监督权和参与度；二是逐步健全完善政府信息公开得工作机制，细化工作规范，完善了政府信息主动公开和依法申请公开的各项制度，完善保密审查程序，明确公开内容、程序、形式等，依托机关大院政务公开栏、村三务公开栏公开信息，确保政府信息公开工作持续良好开展；三是强化监督，坚持考核评估，健全完善监督机制，使全镇政务信息公开工作进一步规范化、制度化，推动各项社会发展成果更加造福群众、惠及民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政府信息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是政府信息主动公开情况。镇政府公开信息情况：</w:t>
      </w:r>
      <w:r>
        <w:rPr/>
        <w:t>2020</w:t>
      </w:r>
      <w:r>
        <w:rPr/>
        <w:t>年赵庄镇利用公示栏主动公开政府信息</w:t>
      </w:r>
      <w:r>
        <w:rPr/>
        <w:t>32</w:t>
      </w:r>
      <w:r>
        <w:rPr/>
        <w:t>条，其中乡镇工作动态</w:t>
      </w:r>
      <w:r>
        <w:rPr/>
        <w:t>29</w:t>
      </w:r>
      <w:r>
        <w:rPr/>
        <w:t>条、镇公开信息年报</w:t>
      </w:r>
      <w:r>
        <w:rPr/>
        <w:t>1</w:t>
      </w:r>
      <w:r>
        <w:rPr/>
        <w:t>条、应急预案</w:t>
      </w:r>
      <w:r>
        <w:rPr/>
        <w:t>2</w:t>
      </w:r>
      <w:r>
        <w:rPr/>
        <w:t>条。通过横幅、标语、广播、显示屏等公开信息</w:t>
      </w:r>
      <w:r>
        <w:rPr/>
        <w:t>200</w:t>
      </w:r>
      <w:r>
        <w:rPr/>
        <w:t>余次，</w:t>
      </w:r>
      <w:r>
        <w:rPr/>
        <w:t>800</w:t>
      </w:r>
      <w:r>
        <w:rPr/>
        <w:t>余条。公开内容全面丰富，既有重大工程建设，又有关系群众切身利益的事，包括疫情防控、脱贫攻坚、党建引领、人居环境、公路建设、民政、优抚、扫黑除恶、机关事业单位办事流程等相关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二是行政村主动公开信息情况。</w:t>
      </w:r>
      <w:r>
        <w:rPr/>
        <w:t>2020</w:t>
      </w:r>
      <w:r>
        <w:rPr/>
        <w:t>年赵庄镇</w:t>
      </w:r>
      <w:r>
        <w:rPr/>
        <w:t>22</w:t>
      </w:r>
      <w:r>
        <w:rPr/>
        <w:t>个行政村通过“三务”公开栏公开疫情防控信息</w:t>
      </w:r>
      <w:r>
        <w:rPr/>
        <w:t>13</w:t>
      </w:r>
      <w:r>
        <w:rPr/>
        <w:t>次、民政信息</w:t>
      </w:r>
      <w:r>
        <w:rPr/>
        <w:t>2</w:t>
      </w:r>
      <w:r>
        <w:rPr/>
        <w:t>次、三资清理信息</w:t>
      </w:r>
      <w:r>
        <w:rPr/>
        <w:t>2</w:t>
      </w:r>
      <w:r>
        <w:rPr/>
        <w:t>次；制作的条幅、标语公开信息</w:t>
      </w:r>
      <w:r>
        <w:rPr/>
        <w:t>800</w:t>
      </w:r>
      <w:r>
        <w:rPr/>
        <w:t>余次，注重解决广大群众最关心、反映最强烈的问题入手，重点是贫困户的识别和退出的公示公告，民政资金的使用和发放，农村低保、五保的申请评定，党员的管理，村级财务的使用和扫黑除恶等方面的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、存在的主要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赵庄镇政府信息公开工作在上级主管部门的正确领导下，做了大量工作，但依然存在信息公开不够规范，内容还不够全面，信息更新不及时、公示方式比较单一等问题，需在今后的工作中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、具体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进一步调整优化领导机构和职能，明确职责分工，完善工作机制，不断创新工作方式方法，突出重点，注重实效，加强信息报送工作力度，使信息公开业务更加有序、便民、高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