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情况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观音堂林站持续加强对政府信息公开工作管理，进一步强化推进政府信息公开工作的规范化建设，不断加大政府信息公开力度，扩大信息公开范围，着眼群众关切问题，聚焦重点领域，不断完善政府信息公开工作机制，以政务公开推进各项社会发展成果更加造福群众、惠及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公开的主要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坚持以“公开为常态”的原则，充分运用好政务公开栏、报刊、信息简报等形式，主动公开需要群众广泛知晓的相关信息，做到各类信息定期、及时更新。内容包括脱贫攻坚、疫情防控、“三资”管理、民政、社会保障、农业生产等多方面内容，全年通过政务公开栏公布工作信息</w:t>
      </w:r>
      <w:r>
        <w:rPr/>
        <w:t>4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方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观音堂林站进一步明确了信息公开的目标、任务和工作机制，一是通过机关院内政务公开栏、各行政村党群服务中心“三务”公开栏及时进行政务公开；二是通过制度、监督电话、办事程序、办事依据上墙的方式公开；三是结合“首接负责制”工作开展，对日常工作流程以及相关政务信息进行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观音堂林站政府信息公开工作在上级主管部门的正确领导下，做了大量工作，但依然存在信息公开不够规范，内容还不够全面，信息更新需要更加及时；公示方式比较单一，公开形式的便民性在今后的工作中需要进一步提高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领导。调整优化领导机构和职能，明确职责分工，完善工作机制，不断创新工作方式方法，突出重点，注重实效，加强信息报送工作力度，使信息公开业务更加有序、便民、高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信息收集。各部门进一步做好信息收集并及时发布，加大对政务信息的公开力度，将群众最关心、反应最强烈的事项作为政府信息公开的主要内容，切实发挥好信息公开平台的桥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拓展公开形式。加强对公开栏的管理和使用。全站</w:t>
      </w:r>
      <w:r>
        <w:rPr/>
        <w:t>18</w:t>
      </w:r>
      <w:r>
        <w:rPr/>
        <w:t>个行政村将结合实际，不断创新公开方法、拓宽公开渠道、丰富公开形式，日常加强对公开栏的更新和管理，并及时公开政府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