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府信息公开工作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党委、政府高度重视政府信息公开工作，将政府信息公开工作摆在重要位置：一是把群众最关心，与群众关系最密切的政策法规、办事服务、民生信息、脱贫攻坚等内容作为政府信息公开的重点，保障了人民群众的知情权、参与权和监督权；二是继续健全完善政府信息公开工作机制，细化工作规范，完善了政府信息主动公开和依申请公开制度等各项制度，完善保密审查等程序，明确公开内容、程序、形式等，确保政府信息公开工作持续良好开展；三是强化监督，坚持考核评估，健全完善监督机制，使石桥镇政务信息公开工作进一步规范化、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政府信息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府主动公开信息情况。网上公开信息情况：</w:t>
      </w:r>
      <w:r>
        <w:rPr/>
        <w:t>2020</w:t>
      </w:r>
      <w:r>
        <w:rPr/>
        <w:t>年石桥镇主动公开政府信息</w:t>
      </w:r>
      <w:r>
        <w:rPr/>
        <w:t>49</w:t>
      </w:r>
      <w:r>
        <w:rPr/>
        <w:t>条，其中镇文件</w:t>
      </w:r>
      <w:r>
        <w:rPr/>
        <w:t>5</w:t>
      </w:r>
      <w:r>
        <w:rPr/>
        <w:t>条、乡镇动态</w:t>
      </w:r>
      <w:r>
        <w:rPr/>
        <w:t>37</w:t>
      </w:r>
      <w:r>
        <w:rPr/>
        <w:t>条、镇公开信息年报</w:t>
      </w:r>
      <w:r>
        <w:rPr/>
        <w:t>1</w:t>
      </w:r>
      <w:r>
        <w:rPr/>
        <w:t>条、应急预案</w:t>
      </w:r>
      <w:r>
        <w:rPr/>
        <w:t>4</w:t>
      </w:r>
      <w:r>
        <w:rPr/>
        <w:t>条，公告</w:t>
      </w:r>
      <w:r>
        <w:rPr/>
        <w:t>2</w:t>
      </w:r>
      <w:r>
        <w:rPr/>
        <w:t>条。新增民生大数据平台公开信息</w:t>
      </w:r>
      <w:r>
        <w:rPr/>
        <w:t>6727</w:t>
      </w:r>
      <w:r>
        <w:rPr/>
        <w:t>条，其中资金信息</w:t>
      </w:r>
      <w:r>
        <w:rPr/>
        <w:t>3054</w:t>
      </w:r>
      <w:r>
        <w:rPr/>
        <w:t>条，资源信息</w:t>
      </w:r>
      <w:r>
        <w:rPr/>
        <w:t>64</w:t>
      </w:r>
      <w:r>
        <w:rPr/>
        <w:t>条，党务信息</w:t>
      </w:r>
      <w:r>
        <w:rPr/>
        <w:t>2215</w:t>
      </w:r>
      <w:r>
        <w:rPr/>
        <w:t>条，集体经济信息</w:t>
      </w:r>
      <w:r>
        <w:rPr/>
        <w:t>161</w:t>
      </w:r>
      <w:r>
        <w:rPr/>
        <w:t>条，资产信息</w:t>
      </w:r>
      <w:r>
        <w:rPr/>
        <w:t>314</w:t>
      </w:r>
      <w:r>
        <w:rPr/>
        <w:t>条，村务信息</w:t>
      </w:r>
      <w:r>
        <w:rPr/>
        <w:t>706</w:t>
      </w:r>
      <w:r>
        <w:rPr/>
        <w:t>条，财务信息</w:t>
      </w:r>
      <w:r>
        <w:rPr/>
        <w:t>213</w:t>
      </w:r>
      <w:r>
        <w:rPr/>
        <w:t>条。其他形式公开信息情况：镇政府政务公开、公示栏共</w:t>
      </w:r>
      <w:r>
        <w:rPr/>
        <w:t>7</w:t>
      </w:r>
      <w:r>
        <w:rPr/>
        <w:t>处，全年公开各类信息</w:t>
      </w:r>
      <w:r>
        <w:rPr/>
        <w:t>600</w:t>
      </w:r>
      <w:r>
        <w:rPr/>
        <w:t>余条；通过横幅、标语公开信息</w:t>
      </w:r>
      <w:r>
        <w:rPr/>
        <w:t>110</w:t>
      </w:r>
      <w:r>
        <w:rPr/>
        <w:t>余次。公开的内容主要有重大工程项目建设信息、与公众密切相关的重大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行政村主动公开信息情况。</w:t>
      </w:r>
      <w:r>
        <w:rPr/>
        <w:t>2020</w:t>
      </w:r>
      <w:r>
        <w:rPr/>
        <w:t>年石桥镇</w:t>
      </w:r>
      <w:r>
        <w:rPr/>
        <w:t>28</w:t>
      </w:r>
      <w:r>
        <w:rPr/>
        <w:t>个行政村主要通过村务公开栏进行了公示公开，共公开信息</w:t>
      </w:r>
      <w:r>
        <w:rPr/>
        <w:t>800</w:t>
      </w:r>
      <w:r>
        <w:rPr/>
        <w:t>余条，注重从群众最关心、反映最强烈的问题入手，重点是民政资金的使用和发放、农村低保、脱贫攻坚等惠民内容、安全生产、场镇建设和管理、村级财务、村务、党务、扫黑除恶等方面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镇政务公开工作取得了一些进展，但是离上级领导要求和广大人民群众的需求还有很大差距。一是对政务公开的认识不足，主动性不够，部分栏目更新不及时，集中更新现象突出；二是政务公开工作协调，组织不够紧密，工作上还存在不够细致的问题。三是政府信息在网络上公开不够到位，未能使群众在网络上及时知晓政府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我镇将通过以下方式进行改进：一是加强日常管理工作，进一步加强政务公开并通过多种渠道进行宣传，政策性文件应及时公开，以提高群众对政务公开的知晓率和参与度；二是继续深化政务公开内容，聚焦公众关注，丰富解读形式，切实提高办事透明度，扎实推进政务公开各项工作；三是全镇本着规范、实用、简便、易行的原则，加强政务公开的基础设施建设，加强政务网上公开，便于公众知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