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优化政务环境，促进依法行政，提高闹店镇机关行政效率，增强工作透明度，按照县委、县政府关于政府信息公开工作的规定，</w:t>
      </w:r>
      <w:r>
        <w:rPr/>
        <w:t>2020</w:t>
      </w:r>
      <w:r>
        <w:rPr/>
        <w:t>年度我镇政府信息公开工作总体情况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组织领导，健全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使政府信息公开工作不流于形式，不走过场，闹店镇着重建立政府信息公开长效机制，成立以镇长为组长，党委副书记为副组长，各职能部门负责人为组员的政府信息公开工作领导小组，明确日常工作由党政办公室牵头，形成职责分明、分工合理、齐抓共管的工作局面。同时完善工作领导机制，明确党政办公室人员为政府信息员，具体负责政府信息公开内容维护、组织、协调等日常工作，确保信息公开工作依法、有序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加大公开力度，提高工作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突出公开重点。坚持把群众最关心、最需要了解的“权、钱、人、事”等事项公开作为工作重点，从信息公开、电子政务和便民服务三个方面入手，加大公开力度。二是充实公开内容，对政府信息公开的范围、内容、形式、制度等作了进一的明确。三是高度重视依法申请公开，严格按照《依申请公开政府信息工作制度》、《中华人民共和国保守国家秘密法》受理政府信息公开申请。对信息逐条进行审核，确保公开的信息不涉密，涉密的信息不公开。并经组长审核同意后公开信息，确保信息的真实可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健全报送机制，丰富公开渠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健全信息报送机制，把信息报送任务落实到日，分解到人，要求信息工作做到有人管、有人干、有督查落实；主动掌握党委、政府重大决策的动向和重点工作推进情况，及时报送各类重点会议精神，及时向班子领导和各职能部门负责人了解基层党建、脱贫攻坚、环境保护、安全生产和农村建设等重点工作的部署、落实情况，做好工作动态宣传，深挖信息内涵。同时加强与县级单位的学习沟通，做到信息及时上报。二是丰富信息公开渠道，对于需要公开的信息，采取张贴公示与网络公示相结合的方式，依托村务公开栏，电子政务网等载体，搭建政府与广大群众交流平台，使群众更加全面地掌握政务信息，保证政务公开内容的有效性和实用性。三是确保信息公开落实，根据工作实际和群众需要，除国家法律、行政法规和部门规章规定的保密事项外，将政府职能、办事程序、办事依据、办事时限及年度工作计划、方案、台帐等一切与群众切身利益和党风廉政建设密切相关的事项全部进行公开，并主动接收群众监督。</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镇在政府信息公开工作上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公开内容需要进一步深化。重点工作信息公开不够全面，时效性还有待进一步加强，主动公开的政府信息与公众需求还存在一些距离，有关决策、规定、规划、计划、方案的公开，听取公众意见方面还需要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公开信息及形式有待完善。宣传和引导工作还需要进一步加强，主动公开力度还需加强，比较重视通过网站公开政府信息，公开形式不够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镇将对症下药，采取积极有效的措施，全面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大工作力度。及时发布和更新依法应主动公开的政府信息，确保及时性。进一步完善政府信息公开制度，不断建立健全工作机制，维护政府信息公开工作的正常秩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丰富公开形式。在进一步加强政府网站信息公开专栏建设的同时，增加农村群众的政府信息公开查询点，为广大人民群众提供完整、详细的资料。</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建立长效机制。把政府信息公开工作纳入绩效考评内容。建立和完善政府信息公开内容审查和更新维护、促进信息公开工作制度化、规范化发展，深入、持续、高效的开展政府信息公开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截至目前暂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