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县人民政府《关于做好</w:t>
      </w:r>
      <w:r>
        <w:rPr/>
        <w:t>2020</w:t>
      </w:r>
      <w:r>
        <w:rPr/>
        <w:t>年度政府信息公开工作年度报告编制和发布工作的通知》（宝政办明电〔</w:t>
      </w:r>
      <w:r>
        <w:rPr/>
        <w:t>2021</w:t>
      </w:r>
      <w:r>
        <w:rPr/>
        <w:t>〕</w:t>
      </w:r>
      <w:r>
        <w:rPr/>
        <w:t>2</w:t>
      </w:r>
      <w:r>
        <w:rPr/>
        <w:t>号）要求，大营镇结合实际，认真抓好政府信息公开工作，取得了较好成绩。现将全年来的工作总结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成立工作机构，强化组织领导。我镇按照“主要领导亲自抓，分管领导具体抓，专门机构抓落实”的工作要求，明确了责任分工，根据人员变动和工作需要及时调整了大营镇政府信息公开工作领导小组成员，由镇党委副书记、镇长杨普召担任组长，分管领导高彪东担任常务副组长，班子成员为副组长，镇直各口线负责人为成员的政府信息公开工作受理机构，配专人负责信息公开工作的收集、审核和发布。 二、部署措施任务，强力推进落实。</w:t>
      </w:r>
      <w:r>
        <w:rPr/>
        <w:t>2020</w:t>
      </w:r>
      <w:r>
        <w:rPr/>
        <w:t>年我镇根据上级工作部署，继续对本镇的政府信息公开工作进行具体安排，把政府信息公开工作任务分解落实到各口线，整理并发布有关政府信息。一是编制了大营镇政府信息公开目录和公开指南，就如何进一步抓好政府信息公开审查、及时发布主动公开政府信息、积极稳妥办理好依申请公开和规范标题及分类等方面工作提出具体规定和要求；二是根据各镇直单位工作职责和工作内容，将各部门审批流程完善并上墙，尤其是与群众切身相关的新农合、征兵等工作，在大厅显眼处设置展板，设立首接负责制工作卡，方便群众咨询了解。三是做好信息公开网站建设，按照大营镇党政门户网站运行管理办法，积极落实我镇门户网站建设和内容保障工作，及时、准确地公开和维护组织机构、动态信息、政务服务、规划计划等栏目信息。 三、规范政务建设，提升公开质量。积极推进一般事项公开向重点事项公开、结果公开向全过程公开、自定公开内容向群众点题公开“三个转变”，进一步提高政务公开的质量。同时积极做好“三个更加”：</w:t>
      </w:r>
      <w:r>
        <w:rPr/>
        <w:t>1.</w:t>
      </w:r>
      <w:r>
        <w:rPr/>
        <w:t>公开的内容更加充实。对政务公开的范围、政务公开的内容、政务公开的形式、政务公开的制度等作了进一步的明确。</w:t>
      </w:r>
      <w:r>
        <w:rPr/>
        <w:t>2.</w:t>
      </w:r>
      <w:r>
        <w:rPr/>
        <w:t>公开的时间更加及时。针对公开项目的不同情况，确定公开时间，做到常规性工作定期公开和更新，临时性工作随时公开，固定性工作长期公开。</w:t>
      </w:r>
      <w:r>
        <w:rPr/>
        <w:t>3.</w:t>
      </w:r>
      <w:r>
        <w:rPr/>
        <w:t>公开重点更加突出。坚持把群众最关心、最需要了解的“权、钱、人、事”等事项公开作为政务公开的重点，从信息公开、电子政务和便民服务三个方面入手，加大推行政务公开的力度。四、用好媒介载体，完善公开形式。在进一步坚持和完善政务公开栏这一公开形式的基础上，认真创新政务公开的新载体、新形式，使政务公开的形式呈现灵活多样。一是建设内外网站，推进电子政务建设和网上政务公开。把网站列为公开信息的重要途径，设立政府信息公开栏，将公开信息编制公开目录，逐一上网发布。二是设立投诉信箱、举报、监督电话等，专门接受群众投诉举报。三是有效发挥公示栏、宣传标语、条幅和广播等传统宣传方法的作用，让不同层次的群众通过不同渠道获取信息，自觉接受群众的监督。 五、强化监督，确保政务公开落实。在狠抓内部制约机制的同时，抓好外部监督制约机制的完善，建立健全长效管理机制，形成用制度规范行为、按制度办事、靠制度管人的机制。将政务公开工作与党风廉政建设等综合进行检查、考评，考评结果纳入岗位目标责任制，使政务公开工作更加扎实、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镇政府信息公开工作在上级部门的领导下取得了一些成效，但也清醒地认识到，在信息公开工作中仍然存在一些问题：一是政府信息公开主动性不够强、及时性不够，对一些公开的内容存在遗漏现象；二是信息公开有的栏目公开事项较少，如：工作动态较多，其他公开重视程度不够，导致公开内容较少。三是公开的内容和形式还欠丰富。  下一步，我镇将按照《条例》和市、县对政府信息公开的相关要求，以提升信息发布效率和内容质量为目标，扎实工作、锐意进取，不断推动信息公开工作迈上新台阶。主要是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继续加大政府信息公开工作力度，进一步建立健全信息公开的工作制度体系，促进政府信息公开工作规范有序开展；二是不断强化对信息员的理论培训和业务培训。三是紧紧围绕实施政府信息公开工作，多渠道、多形式，向社会和广大群众深入宣传政府信息公开工作，努力在我镇形成群众积极关心政府信息公开的社会氛围；四是把涉及人民群众切身利益、社会普遍关心的领域和行业作为推进重点；五是进一步完善政府信息公开各项规章制度，形成以制度管人、以制度谋事的长效机制，进一步规范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