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（以下简称《条例》）的规定，现公布２０２０年杨庄镇政府信息公开工作年度报告。本报告由总体情况、主动公开政府信息情况、收到和处理政府信息公开申请情况、政府信息公开行政议、行政诉讼情况、存在的主要问题及改进情况、其他需要报告的事项六部分组成，内容涵盖杨庄镇人民政府２０２０年１月１日至１２月３１日期间的政府信息公开工作情况。如对本报告有疑问，请与杨庄镇党政综合办公室联系（地址：龙兴路３８号院二楼，邮编：４６７４００，电话：０３７５—７１１７８７７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 </w:t>
      </w:r>
      <w:r>
        <w:rPr/>
        <w:t>杨庄镇位于宝丰县城南，政府驻地距县城２公里，距平顶山新城区１５公里。全镇辖１９个行政村、５个社区居委会，５１个自然村，１６８个村民小组，总人口约１０７０００人，面积６２平方公里。境内山河相间，水源充沛，土质肥沃，文化底蕴丰厚，乡风文明，经济飞速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交通便利，区位优势突出。郑万高铁、焦枝铁路、孟平复线、漯宝铁路交汇于此；郑尧高速、豫０２线、长安大道穿境而过，宝丰长途汽车站等座落镇区；南水北调大运河横贯南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土质资源丰沃，旅游资源丰富。域内贮含青石、铝矾土、黑石膏等２０余种矿产资源；境内有世界闻名的马街书会会址、３Ａ级旅游景区莲花湿地公园、沧桑久远的文峰笔塔、殷商遗址、百年应河、雅积石传说等，其中，马街书韵（马街书会民俗园景区）、文峰晓月（文笔山景区）、红色印记（中共中央中原局和中原军区司令部旧址）、杨家大院（豫西行政干部学校旧址）、湛源荷风（湛河源莲花湿地景区）、郑万通驿（郑万高铁平顶山西站）、老站春秋（宝丰火车站）入选２０２０年宝丰新八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经济带突显，特色农产品丰富。近年来，在县委、县政府的坚强领导下，杨庄镇认真贯彻落实党的十九届四中、五中全会精神，紧紧围绕“四强县”“迈入全国一百强”奋斗目标，坚持党建引领，扶贫统筹，发扬“事在人为，路在人走，业在人创”的杨庄精神，扎实做好“六稳”工作，以“首接、高效、务实、满意”的标准营造良好的营商环境，为民营企业“两个健康”当好“服务员”；以“乡村强”为抓手打造“一村一品”，形成了东部以湛河源为中心的“荷花经济”带；西部以堂洼国家森林乡村为中心的中药材种植基地；南部以马街瓜菜为中心的无公害蔬果基地；中部以东彭庄葡萄为中心的小杂果种植基地。引导群众发展三产，打造了“应河餐饮”“石磨坊小吃”等金字招牌，进一步叫响“湛河源”“应河醋”“石磨坊”等特色农产品品牌。在宝丰县２０２０年“党建引领，比拼四季”擂台赛中，斩获一金三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前我镇政府信息公开工作虽取得一定成效，但是依然存在一定问题，主要表现在部分口线主动公开意识不强，业务工作人员水平不够高等。下一步，我镇将集中组织开展政府信息公开工作培训，加强政务信息公开工作的队伍建设，提高从业人员执业水平，总结吸取优秀科学的工作经验，继续建设公开透明信息平台，切实保障广大人民群众的知情权、参与权、监督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暂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