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水利局认真按照政府信息公开工作的要求，加强组织领导，建立健全制度，完善公开载体，努力保障公民、法人和其他组织依法获取政府信息，提高水利工作透明度，促进依法行政。严格按照“公开是原则，不公开是例外”的要求，将属于应该主动公开的政府信息全部在宝丰县人民政府门户网站上予以公开，属于权利范围内的行政许可全部进入县政务服务中心，结合全县政务公开工作要点，对重大事项决策和重点领域信息主动公开。截至年底，县水利局政务公开工作运行正常，各项工作均已顺利完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科学部署。根据县政府对政务公开工作的统一部署，我局调整了政务公开工作领导小组，党组书记、局长肖国欣任组长，党组成员、昭平台水库灌区管理处主任刘朝阳任副组长，相关股室、二级单位负责人为成员，领导小组下设办公室负责落实具体的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狠抓制度建设，健全工作机制。按照《条例》和《方案》有关要求，结合我局实际，建立了政府信息公开相关的工作机制，制定了政府信息发布协调、保密审查和依法申请公开等多项制度，并在县政务服务中心水利局窗口设立依法申请公开受理窗口。同时，建立信息主动公开等具体工作流程，明确分工、细化步骤、优化流程，确保政府信息及时主动公开，信息公开申请及时办理反馈。</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581.6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水利局认真贯彻落实《政府信息公开条例》</w:t>
      </w:r>
      <w:r>
        <w:rPr/>
        <w:t>,</w:t>
      </w:r>
      <w:r>
        <w:rPr/>
        <w:t>坚持以深化政府信息公开为基础，以提升政务服务水平为重点，采取有效措施，政务公开各项工作稳步推进，取得了一些成绩，但也存在许多有待进一步改进和完善的问题。一是对政府信息公开工作的认识不高，部分工作人员对政府信息公开工作的重要意义认识不足，没有及时主动公开政府信息；二是政务公开工作质量有待进一步提升。特别是政策解读针对性、方式多样性、公开精准性有待进一步增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们将认真贯彻落实县委、县政府决策部署，围绕水利中心工作和公众关切，进一步做好政府信息公开工作。一是进一步推进政务公开制度化建设。贯彻执行好新修订后的《中华人民共和国政府信息公开条例》，健全完善配套制度规范；进一步加强信息公开业务培训，切实优化工作分工配合，提高信息公开责任意识和效率意识。二是进一步提升政策解读工作水平。落实责任主体，突出解读重点，规范解读程序，丰富解读形式，努力提高政策解读实效性和群众接受度。</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