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宝丰县统计局政务信息公开工作在县委、政府正确指导下，以服务经济社会发展为中心，充分发挥统计信息、咨询和监督职能，深化公开内容，强化政务服务工作，全力推进现代化服务型统计建设，为促进我县经济持续健康发展、实现高质量发展提供了更加优质的统计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。我局积极落实政府信息公开工作要求，围绕工作动态、领导分工、规章制度等涉及群众切实利益和社会需要广泛知晓的内容，做到应公开、尽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管理。一是加强组织领导，建立了局主要领导亲自抓、分管领导具体抓、具体工作专人干的工作机制，安排专人负责全局信息公开维护和更新，并认真做好报送工作。二是完善工作机制，围绕政府信息公开的范围、内容、形式等，建立健全信息公开审核、保密安全制度，要求遵循“谁公开、谁负责”和“先审查、后公开”的原则，对拟公开的信息均应进行逐级审核，确保内容准确、表述规范，可公开，做到全程留痕、有据可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监督保障方面。将政务公开列入局重点工作，责任细化到各股室加以推进落实。坚持内部监督和社会监督相结合体系，推进人民群众监督和舆论监督，及时反馈群众呼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主动公开政府统计信息情况。结合我局公众号和网络媒体主动公开信息</w:t>
      </w:r>
      <w:r>
        <w:rPr/>
        <w:t>,</w:t>
      </w:r>
      <w:r>
        <w:rPr/>
        <w:t>内容涉及统计新闻、数据资讯、调查报告、统计公报、法律法规、统计制度、统计知识、政务信息公开等相关内容，印发了《统计年鉴》《统计信息》以及宣传资料等。各统计专业接受社会公众上门或电话咨询，咨询内容主要集中在全县户籍人口、常住人口、职工平均工资以及全县</w:t>
      </w:r>
      <w:r>
        <w:rPr/>
        <w:t>GDP</w:t>
      </w:r>
      <w:r>
        <w:rPr/>
        <w:t>、各行业增加值等主要经济指标数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.4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宝丰县统计局政府信息公开工作取得了积极成效，但与高质量发展要求相比，仍存在一些问题和不足，主要体现为主要是统计信息公开内容时效性方面仍有差距，公开能力和水平仍需进一步提升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下一步我单位将进一步完善政务公开工作相关机制，统一认识，强化服务理念，努力提升政务公开水平。及时加强做好统计信息资料的搜集统计工作，加大统计数据资料的应用力度，不断丰富统计信息发布内容，提高统计信息公开工作的时效性，更加全面反映经济运行的新情况、新特点，为准确把握经济形势提供丰富的统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