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黑体" w:hAnsi="黑体" w:eastAsia="黑体" w:cs="黑体"/>
          <w:sz w:val="28"/>
          <w:szCs w:val="28"/>
          <w:lang w:val="en-US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"/>
        </w:rPr>
        <w:t>附  件</w:t>
      </w:r>
      <w:r>
        <w:rPr>
          <w:rFonts w:eastAsia="黑体" w:cs="黑体" w:ascii="黑体" w:hAnsi="黑体"/>
          <w:kern w:val="2"/>
          <w:sz w:val="28"/>
          <w:szCs w:val="28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_GBK"/>
          <w:kern w:val="2"/>
          <w:sz w:val="40"/>
          <w:szCs w:val="40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2"/>
          <w:sz w:val="40"/>
          <w:szCs w:val="40"/>
          <w:lang w:val="en-US" w:eastAsia="zh-CN" w:bidi="ar"/>
        </w:rPr>
        <w:t>行政执法案件目录及公示情况表格</w:t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336"/>
        <w:gridCol w:w="3014"/>
        <w:gridCol w:w="2741"/>
        <w:gridCol w:w="2512"/>
        <w:gridCol w:w="1881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案件类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实施机关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案件名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是否公示及公示网址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sz w:val="40"/>
                <w:szCs w:val="40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40"/>
                <w:szCs w:val="40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sz w:val="40"/>
                <w:szCs w:val="40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40"/>
                <w:szCs w:val="40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sz w:val="40"/>
                <w:szCs w:val="40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40"/>
                <w:szCs w:val="40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sz w:val="40"/>
                <w:szCs w:val="40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40"/>
                <w:szCs w:val="40"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sz w:val="40"/>
                <w:szCs w:val="40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40"/>
                <w:szCs w:val="4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sz w:val="40"/>
                <w:szCs w:val="40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40"/>
                <w:szCs w:val="40"/>
                <w:lang w:val="en-US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sz w:val="40"/>
                <w:szCs w:val="40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40"/>
                <w:szCs w:val="40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sz w:val="40"/>
                <w:szCs w:val="40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40"/>
                <w:szCs w:val="40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sz w:val="40"/>
                <w:szCs w:val="40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40"/>
                <w:szCs w:val="40"/>
                <w:lang w:val="en-U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sz w:val="40"/>
                <w:szCs w:val="40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40"/>
                <w:szCs w:val="40"/>
                <w:lang w:val="en-US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sz w:val="40"/>
                <w:szCs w:val="40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40"/>
                <w:szCs w:val="40"/>
                <w:lang w:val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方正小标宋_GBK" w:hAnsi="方正小标宋_GBK" w:eastAsia="方正小标宋_GBK" w:cs="方正小标宋_GBK"/>
                <w:sz w:val="40"/>
                <w:szCs w:val="40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58:20Z</dcterms:created>
  <dc:creator>user</dc:creator>
  <dc:description/>
  <dc:language>en-US</dc:language>
  <cp:lastModifiedBy>WPS_1626402102</cp:lastModifiedBy>
  <dcterms:modified xsi:type="dcterms:W3CDTF">2021-11-01T02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0718F428D4255BFB925C80BE40E0C</vt:lpwstr>
  </property>
  <property fmtid="{D5CDD505-2E9C-101B-9397-08002B2CF9AE}" pid="3" name="KSOProductBuildVer">
    <vt:lpwstr>2052-11.1.0.11045</vt:lpwstr>
  </property>
</Properties>
</file>