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宝丰县应急管理局行政执法证人员信息表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00"/>
        <w:gridCol w:w="1140"/>
        <w:gridCol w:w="430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证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李金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04062400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杨继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04062101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马少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0406240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付亚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04062403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梅建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德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3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永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3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魏红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0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新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1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克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亮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2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军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0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贺增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步金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宋海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10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战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军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3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宇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袁永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2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二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范立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1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国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国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2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晓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艳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3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艳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亚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耀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0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相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0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明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3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培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3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国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2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翼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5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闫晓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5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会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5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柴月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4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伟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4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  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麻云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4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正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4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国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朝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0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东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624013</w:t>
            </w:r>
          </w:p>
        </w:tc>
      </w:tr>
    </w:tbl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35:06Z</dcterms:created>
  <dc:creator>Administrator</dc:creator>
  <dc:description/>
  <dc:language>en-US</dc:language>
  <cp:lastModifiedBy>Administrator</cp:lastModifiedBy>
  <dcterms:modified xsi:type="dcterms:W3CDTF">2021-11-16T03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8C76CEFF4875B698B36CEB60DE95</vt:lpwstr>
  </property>
  <property fmtid="{D5CDD505-2E9C-101B-9397-08002B2CF9AE}" pid="3" name="KSOProductBuildVer">
    <vt:lpwstr>2052-11.1.0.10314</vt:lpwstr>
  </property>
</Properties>
</file>