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 w:val="32"/>
          <w:szCs w:val="32"/>
        </w:rPr>
        <w:t>FWZN-005452487JC00187001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民办高中、中专办学许可证年度检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服务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>2018-12-18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发布         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2018-12-18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实施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宝丰县教育体育局  发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民办高中、中专办学许可证年度检查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服务指南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事项编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05452487JC00187001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适用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高中、中专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事项类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检查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设立依据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中华人民共和国民办教育促进法》（第五十五号主席令）　第四十条 教育行政部门及有关部门应当对民办学校的教育教学工作、教师培训工作进行指导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十一条 教育行政部门及有关部门依法对民办学校实行督导，建立民办学校信息公示和信用档案制度，促进提高办学质量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组织或者委托社会中介组织评估办学水平和教育质量，并将评估结果向社会公布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受理机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宝丰县行政审批大厅三楼教育体育局窗口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决定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丰县教育体育局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办理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高中、中专需进行办学许可证年度检查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申办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高中、中专年度自查报告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受理方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窗口受理：宝丰县行政审批大厅三楼教育体育局窗口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网上申报：河南政务服务网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http://www.hnzwfw.gov.cn/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办理流程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查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达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办理时限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时限</w:t>
      </w:r>
      <w:r>
        <w:rPr>
          <w:rFonts w:eastAsia="仿宋_GB2312" w:ascii="仿宋_GB2312" w:hAnsi="仿宋_GB2312"/>
          <w:sz w:val="32"/>
          <w:szCs w:val="32"/>
        </w:rPr>
        <w:t>:9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时限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收费依据及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结果送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接送达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四、</w:t>
      </w:r>
      <w:r>
        <w:rPr>
          <w:rFonts w:ascii="仿宋_GB2312" w:hAnsi="仿宋_GB2312" w:cs="宋体;SimSun" w:eastAsia="仿宋_GB2312"/>
          <w:sz w:val="32"/>
          <w:szCs w:val="32"/>
        </w:rPr>
        <w:t>行政救助途径与方式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在申请行政许可过程中，依法享有陈述权、申辩权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的行政许可申请被驳回的有权要求说明理由；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十五、咨询方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375-6596159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十六、监督投诉渠道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375-6596159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十七、办理地址和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宝丰县行政审批大厅三楼教育体育局窗口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一至周五 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；下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十八、办理进程和结果查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现场查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宝丰县行政审批大厅三楼教育体育局窗口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网上查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河南政务服务网（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www.hnzwfw.gov.cn/</w:t>
        </w:r>
      </w:hyperlink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九、办理结果样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18:00Z</dcterms:created>
  <dc:creator>TYJ</dc:creator>
  <dc:description/>
  <cp:keywords/>
  <dc:language>en-US</dc:language>
  <cp:lastModifiedBy>Administrator</cp:lastModifiedBy>
  <dcterms:modified xsi:type="dcterms:W3CDTF">2021-11-16T08:53:00Z</dcterms:modified>
  <cp:revision>14</cp:revision>
  <dc:subject/>
  <dc:title>服务指南</dc:title>
</cp:coreProperties>
</file>