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FWZN-005452487XK30510002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民办学校终止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2018-1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发布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实施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宝丰县教育体育局  发布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民办学校终止审批（含学前教育、初等教育、初级中等教育、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高级中等教育及其他文化教育类民办教育机构）服务指南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05452487XK30510002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二、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终止条件的民办学校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三、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四、设立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华人民共和国民办教育促进法》第五十六条 民办学校有下列情形之一的，应当终止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根据学校章程规定要求终止，并经审批机关批准的</w:t>
      </w:r>
      <w:r>
        <w:rPr>
          <w:rFonts w:eastAsia="仿宋_GB2312" w:cs="宋体;SimSun" w:ascii="仿宋_GB2312" w:hAnsi="仿宋_GB2312"/>
          <w:sz w:val="32"/>
          <w:szCs w:val="32"/>
        </w:rPr>
        <w:t>;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被吊销办学许可证的</w:t>
      </w:r>
      <w:r>
        <w:rPr>
          <w:rFonts w:eastAsia="仿宋_GB2312" w:cs="宋体;SimSun" w:ascii="仿宋_GB2312" w:hAnsi="仿宋_GB2312"/>
          <w:sz w:val="32"/>
          <w:szCs w:val="32"/>
        </w:rPr>
        <w:t>;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因资不抵债无法继续办学的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五、受理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六、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教育体育局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七、办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符合终止情形之一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须依法进行财务清算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八、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终止办学申请表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九、受理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上申报：河南政务服务网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、办理流程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一）受理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二）审查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三）决定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四）送达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一、办理时限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定时限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承诺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二、收费依据及标准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三、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止的民办学校，由审批机关收回办学许可证和销毁印章，并注销登记。无需领取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四、行政救助途径与方式</w:t>
      </w:r>
    </w:p>
    <w:p>
      <w:pPr>
        <w:pStyle w:val="Normal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申请人在申请行政许可过程中，依法享有陈述权、申辩权；</w:t>
      </w:r>
    </w:p>
    <w:p>
      <w:pPr>
        <w:pStyle w:val="Normal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请人的行政许可申请被驳回的有权要求说明理由；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七、办理地址和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现场查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政务服务网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十九、办理结果样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止的民办学校，由审批机关收回办学许可证和销毁印章，并注销登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cp:keywords/>
  <dc:language>en-US</dc:language>
  <cp:lastModifiedBy>Administrator</cp:lastModifiedBy>
  <dcterms:modified xsi:type="dcterms:W3CDTF">2021-11-16T07:00:00Z</dcterms:modified>
  <cp:revision>13</cp:revision>
  <dc:subject/>
  <dc:title>服务指南</dc:title>
</cp:coreProperties>
</file>