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FWZN-005452487XK30510004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办学校正式设立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发布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丰县教育体育局  发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576"/>
        <w:jc w:val="center"/>
        <w:rPr>
          <w:rFonts w:ascii="黑体;SimHei" w:hAnsi="黑体;SimHei" w:eastAsia="黑体;SimHei" w:cs="方正小标宋简体"/>
          <w:bCs/>
          <w:color w:val="000000"/>
          <w:szCs w:val="44"/>
        </w:rPr>
      </w:pPr>
      <w:r>
        <w:rPr>
          <w:rFonts w:ascii="黑体;SimHei" w:hAnsi="黑体;SimHei" w:eastAsia="黑体;SimHei"/>
          <w:szCs w:val="44"/>
        </w:rPr>
        <w:t>民办学校正式设立审批（含学前教育、初等教育、初级中等教育、高级中等教育及其他文化教育类民办教育机构）服务指南</w:t>
      </w:r>
    </w:p>
    <w:p>
      <w:pPr>
        <w:pStyle w:val="Normal"/>
        <w:rPr>
          <w:rFonts w:ascii="黑体;SimHei" w:hAnsi="黑体;SimHei" w:eastAsia="黑体;SimHei" w:cs="方正小标宋简体"/>
          <w:bCs/>
          <w:color w:val="000000"/>
          <w:szCs w:val="44"/>
        </w:rPr>
      </w:pPr>
      <w:r>
        <w:rPr>
          <w:rFonts w:eastAsia="黑体;SimHei" w:cs="方正小标宋简体" w:ascii="黑体;SimHei" w:hAnsi="黑体;SimHei"/>
          <w:bCs/>
          <w:color w:val="000000"/>
          <w:szCs w:val="44"/>
        </w:rPr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5452487XK30510004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人、法人和其他组织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华人民共和国民办教育促进法》 第十条 举办民办学校的社会组织，应当具有法人资格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举办民办学校的个人，应当具有政治权利和完全民事行为能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民办学校应当具备法人条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十一条 设立民办学校应当符合当地教育发展的需求，具备教育法和其他有关法律、法规规定的条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民办学校的设置标准参照同级同类公办学校的设置标准执行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十二条 举办实施学历教育、学前教育、自学考试助学及其他文化教育的民办学校，由县级以上人民政府教育行政部门按照国家规定的权限审批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十五条 申请正式设立民办学校的，举办者应当向审批机关提交下列材料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筹设批准书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筹设情况报告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校章程、首届学校理事会、董事会或者其他决策机构组成人员名单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学校资产的有效证明文件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校长、教师、财会人员的资格证明文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第十六条 具备办学条件，达到设置标准的，可以直接申请正式设立，并应当提交本法第十三条和第十五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项规定的材料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教育体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办理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举办民办学校的社会组织，应当具有法人资格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举办民办学校的个人，应当具有政治权利和完全民事行为能力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民办学校应当具备法人条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设立民办学校应当符合当地教育发展的需求，具备教育法和其他有关法律、法规规定的条件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民办学校的设置标准参照同级同类公办学校的设置标准执行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办报告；二、举办者的个人身份证明，姓名、住址或者单位名称、地址等；三、学校章程、首届学校理事会、董事会或者其他决策机构组成人员名单；四、学校资产的有效证明文件及符合办学标准要求的安全、消防等相关证明材料；租用校舍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还应当提供合法的租赁合同或协议，租赁期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；五、有学生食堂的，应提供县级以上食品卫生监督管理部门出具的许可证明（或意见书）、食堂从业人员的健康证；六、校长、教师、财会人员的任职资格证明材料；七、依据章程，设立的内部管理机构及建立的各项内部管理制度；八、法律、法规规定的其它应当提供的必要材料。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办理时限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时限：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二、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三、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;SimSun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八、办理进程和结果查询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场查询</w:t>
      </w:r>
    </w:p>
    <w:p>
      <w:pPr>
        <w:pStyle w:val="Normal"/>
        <w:ind w:left="360" w:firstLine="32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网上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政务服务网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九、办理结果样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47:00Z</dcterms:created>
  <dc:creator>TYJ</dc:creator>
  <dc:description/>
  <cp:keywords/>
  <dc:language>en-US</dc:language>
  <cp:lastModifiedBy>Administrator</cp:lastModifiedBy>
  <dcterms:modified xsi:type="dcterms:W3CDTF">2021-11-16T08:59:00Z</dcterms:modified>
  <cp:revision>15</cp:revision>
  <dc:subject/>
  <dc:title>服务指南</dc:title>
</cp:coreProperties>
</file>