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FWZN-005452487XK30510003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办学校合并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发布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丰县教育体育局  发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办学校合并审批（含学前教育、初等教育、初级中等教育、高级中等教育及其他文化教育类民办教育机构）服务指南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05452487XK30510003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人、法人和其他组织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办教育促进法》（第五十五号主席令）第五十三条 民办学校的分立、合并，在进行财务清算后，由学校理事会或者董事会报审批机关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申请分立、合并民办学校的，审批机关应当自受理之日起三个月内以书面形式答复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教育体育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民办学校的分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由学校理事会或者董事会决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须进行财务清算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合并申请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highlight w:val="lightGray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时限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时限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;SimSun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现场查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政务服务网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九、办理结果样本</w:t>
      </w:r>
    </w:p>
    <w:p>
      <w:pPr>
        <w:pStyle w:val="Normal"/>
        <w:rPr/>
      </w:pPr>
      <w:r>
        <w:rPr/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cp:keywords/>
  <dc:language>en-US</dc:language>
  <cp:lastModifiedBy>Administrator</cp:lastModifiedBy>
  <dcterms:modified xsi:type="dcterms:W3CDTF">2021-11-16T08:01:00Z</dcterms:modified>
  <cp:revision>15</cp:revision>
  <dc:subject/>
  <dc:title>服务指南</dc:title>
</cp:coreProperties>
</file>