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59" w:right="195" w:hanging="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  <w:lang w:val="en-US" w:eastAsia="zh-CN"/>
        </w:rPr>
        <w:t>宝丰县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水利局音像记录事项清单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56"/>
        <w:gridCol w:w="1147"/>
        <w:gridCol w:w="1309"/>
        <w:gridCol w:w="1262"/>
        <w:gridCol w:w="1262"/>
        <w:gridCol w:w="1143"/>
        <w:gridCol w:w="944"/>
        <w:gridCol w:w="1588"/>
        <w:gridCol w:w="983"/>
        <w:gridCol w:w="2348"/>
        <w:gridCol w:w="1167"/>
        <w:gridCol w:w="833"/>
      </w:tblGrid>
      <w:tr>
        <w:trPr>
          <w:trHeight w:val="6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24"/>
              </w:rPr>
              <w:t>执法环节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24"/>
              </w:rPr>
              <w:t>记录事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24"/>
              </w:rPr>
              <w:t>记录方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24"/>
              </w:rPr>
              <w:t>执法场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24"/>
              </w:rPr>
              <w:t>记录人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24"/>
              </w:rPr>
              <w:t>执法时限要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24"/>
              </w:rPr>
              <w:t>执法部门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24"/>
              </w:rPr>
              <w:t>开始记录时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24"/>
              </w:rPr>
              <w:t>记录过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24"/>
              </w:rPr>
              <w:t>结束记录时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处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取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取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取证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处罚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调查取证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调查取证全过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调查取证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述、申辩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头陈述、申辩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述申辩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处罚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陈述申辩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被检查对象口头申辩全过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陈述申辩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证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行听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证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证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处罚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听证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听证全过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听证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强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除阻碍行洪障碍物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除阻碍行洪障碍物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现场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清除阻碍行洪障碍物全过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现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押非法采砂船舶、采砂机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押非法采砂船舶、采砂机具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现场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扣押非法采砂船舶、采砂机具全过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现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押违法运砂船舶、车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押违法运砂船舶、车辆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现场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扣押违法运砂船舶、车辆全过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现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为清除河道管理范围内的垃圾、渣土等固体废弃物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为清除河道管理范围内的垃圾、渣土等固体废弃物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现场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代为清除河道管理范围内的垃圾、渣土等固体废弃物全过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现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为恢复被围垦的水库排涝通道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为恢复被围垦的水库排涝通道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现场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代为恢复被围垦的水库排涝通道全过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现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书送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户直接送达、留置送达、公告送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送达文书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书送达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到达文书送达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入户直接送达、留置送达或公告送达文书的全过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书送达环节结束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征收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费争议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争议处理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争议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纠纷被发现时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争议处理全过程。记解决纠纷的全过程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纠纷完毕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检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检查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检查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、图片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检查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实地检查全过程；记录与检查结果可能有关的信息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检查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取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据提取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检查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证据提取全过程；记录所提取的证据详细情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取证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询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调查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询问（调查）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询问（调查）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检查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询问（调查）全过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询问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集证人证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人证言全过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人语言收集场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证人语言收集场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收集证人证言全过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证人语言收集场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检查的保障措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现转移、隐匿涉嫌违法作业工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现转移、隐匿涉嫌违法作业工具，检查人员取证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证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取证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检查人员取证全过程；记录发现转移、隐匿涉嫌违法作业工具以及其他财产的情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取证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拒绝接受依法实施检查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依法接受检查情形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检查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被检查人拒绝接受依法实施检查全过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检查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复议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解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解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解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议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议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调解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调解全过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调解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用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执法环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认为有必要记录的事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检查对象接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触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能够反应相关事项的全过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用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5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9:00Z</dcterms:created>
  <dc:creator>Administrator</dc:creator>
  <dc:description/>
  <dc:language>en-US</dc:language>
  <cp:lastModifiedBy>大营法庭</cp:lastModifiedBy>
  <cp:lastPrinted>2019-09-29T17:32:00Z</cp:lastPrinted>
  <dcterms:modified xsi:type="dcterms:W3CDTF">2021-11-10T12:1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EBAB62FA141BF825BDDB0600C9555</vt:lpwstr>
  </property>
  <property fmtid="{D5CDD505-2E9C-101B-9397-08002B2CF9AE}" pid="3" name="KSOProductBuildVer">
    <vt:lpwstr>2052-11.1.0.11045</vt:lpwstr>
  </property>
</Properties>
</file>