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30" w:before="0" w:after="0"/>
        <w:jc w:val="center"/>
        <w:textAlignment w:val="baseline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宝丰县卫生计生监督所</w:t>
      </w:r>
    </w:p>
    <w:p>
      <w:pPr>
        <w:pStyle w:val="Heading1"/>
        <w:widowControl/>
        <w:spacing w:lineRule="atLeast" w:line="630" w:before="0" w:after="0"/>
        <w:jc w:val="center"/>
        <w:textAlignment w:val="baseline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重大行政执法决定法制审核制度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一、重大执法决定的范围：包括重大行政处罚、行政许可、行政强制、行政检查、行政执法机关认定的重大执法决定以及法律、法规、规章规定的其他重大执法决定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、重大行政处罚的种类：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责令停产停业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吊销许可证或者执照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较大数额罚款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情节复杂或重大违法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涉及行政管理相对人重大权益，容易引起行政争议或有重大社会影响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法律、法规和规章规定的其他重大行政处罚事项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重大行政许可的种类：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拟实施行政许可应当听证的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拟作出不予行政许可决定、不予行政许可变更决定、不予行政许可延续决定、撤销行政许可决定的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法律、法规和规章规定的其他重大行政许可事项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、重大行政强制的种类：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依法处理查封、扣押的设施或者财物，价值较大的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查封场所、设施或者财物使公民、法人或者其他组织的生产经营活动、工作难以正常进行的行政强制决定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法律、法规规定的其他重大行政强制事项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五、行政执法机关认定的重大执法决定以及法律、法规、规章规定的其他重大执法决定的种类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六、行政机关法制机构审核重大行政执法案件，以书面审核为主。必要时可以向当事人了解情况、听取陈述申辩，还可以会同办案机构深入调查取证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七、行政机关法制机构对重大行政执法案件进行审核，主要包括以下内容：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当事人的基本情况是否查清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违法行为是否超过追责时效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本机关对该案是否具有管辖权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事实是否清楚，证据是否确凿、充分，材料是否齐全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定性是否准确，适用法律、法规、规章是否正确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行政决定是否适当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程序是否合法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其他依法应当审核的事项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八、行政机关法制机构对案件进行审核后，根据不同情况，提出相应的意见或建议：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事实清楚、证据确凿充分、定性准确、程序合法的，提出同意的意见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涉及适用裁量标准的决定，严格依照裁量标准，提出处理意见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超出本机关管辖范围的，提出移送意见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事实不清、证据不足的，建议补充调查，并将案卷材料退回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定性不准、适用法律不当的，提出修正意见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程序违法的，提出纠正意见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重大、复杂案件，建议本机关负责人集体研究决定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8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违法行为涉嫌犯罪的，提出移送司法机关的建议；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9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其他依法处理的意见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行政机关法制机构审核完毕，应当及时将审核意见连同案卷材料退回办案机构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九、行政机关办案机构收到法制机构的审核意见后，应当及时研究，对合法、合理的意见应当采纳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十、行政机关办案机构对法制机构的审核意见或建议有异议的，可以提请法制机构复核；法制机构对疑难、争议问题，可以向上级主管部门、同级政府法制机构或者有关监督机关请示或咨询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十一、行政机关办案机构或者其人员不按本制度报送案件进行审核，审批人未经法制审核程序予以审批，致使案件处理错误的，由办案人和审批人共同承担执法过错责任。</w:t>
      </w:r>
    </w:p>
    <w:p>
      <w:pPr>
        <w:pStyle w:val="Style14"/>
        <w:widowControl/>
        <w:spacing w:before="0" w:after="0"/>
        <w:ind w:left="0" w:right="0" w:firstLine="640"/>
        <w:textAlignment w:val="baseline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十二、其他需要规定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微软用户</cp:lastModifiedBy>
  <dcterms:modified xsi:type="dcterms:W3CDTF">2021-08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