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通过县政府电子政务网、县人民政府网站、周庄镇政务微信、宣传栏等方式主动公开周庄镇的政府信息。</w:t>
      </w:r>
      <w:r>
        <w:rPr/>
        <w:t>2019</w:t>
      </w:r>
      <w:r>
        <w:rPr/>
        <w:t>年度，周庄镇共计公开政府信息</w:t>
      </w:r>
      <w:r>
        <w:rPr/>
        <w:t>80</w:t>
      </w:r>
      <w:r>
        <w:rPr/>
        <w:t>条，其中脱贫攻坚公示</w:t>
      </w:r>
      <w:r>
        <w:rPr/>
        <w:t>23</w:t>
      </w:r>
      <w:r>
        <w:rPr/>
        <w:t>条、每日战报</w:t>
      </w:r>
      <w:r>
        <w:rPr/>
        <w:t>48</w:t>
      </w:r>
      <w:r>
        <w:rPr/>
        <w:t>条、镇文件</w:t>
      </w:r>
      <w:r>
        <w:rPr/>
        <w:t>4</w:t>
      </w:r>
      <w:r>
        <w:rPr/>
        <w:t>条，公告</w:t>
      </w:r>
      <w:r>
        <w:rPr/>
        <w:t>4</w:t>
      </w:r>
      <w:r>
        <w:rPr/>
        <w:t>条，镇公开信息</w:t>
      </w:r>
      <w:r>
        <w:rPr/>
        <w:t>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组织领导和制度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调整政府信息公开领导小组，进一步健全政府信息公开流程、政府信息主动公开、依申请公开等制度。妥善处理公开与保密的关系，在确保不失密不泄密的前提下，积极稳妥的将本年度能够公开的政府信息都予以公开，最大限度地保障人民群众的知情权和监督权，形成良好的舆论监督氛围。按照《中华人民共和国政府信息公开条例》规定的要求，及时发布主动公开的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镇未收到信息公开当面申请、传真申请、网络申请、信函申请受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申请行政复议、提起行政诉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没有发生过因政府信息公开申请行政复议、提起行政诉讼的案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相关费用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政府信息公开未实行收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政府信息公开工作方面主要存在以下问题：一是信息公开的内容有待进一步完善；二是信息更新还不够及时高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统一认识，努力规范工作流程。进一步梳理街道办事处以及所属单位具有依法行使行政职权的单位所掌握的政府信息，及时提供，定期维护，确保政府信息公开工作能按照既定的工作流程有效运作，公众能够方便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认真梳理，逐步扩大公开内容。进一步梳理政府信息，对原有的政府信息公开目录进行补充完善，保证公开信息的完整性和准确性。进一步落实工作机制，建立健全考评机制，确保信息更新及时有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多措并举，拓宽信息公开渠道。不断拓展公开渠道，完善政府信息公开目录，特别把公众关心、社会关注、公共利益大的事项作为政府信息公开的主要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