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政府信息公开工作概述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推进政府信息公开是深入推行政务公开，转变政府职能，实现管理创新，建设人民满意的政府的一项重要工作。</w:t>
      </w:r>
      <w:r>
        <w:rPr/>
        <w:t>2019</w:t>
      </w:r>
      <w:r>
        <w:rPr/>
        <w:t>年，石桥镇党委、政府继续高度重视政府信息公开工作：一是加强组织领导，确保政府信息公开工作落到实处，结合我镇实际，把群众最关心，与群众关系最密切的政策法规、办事服务、民生信息、脱贫攻坚等内容作为政府信息公开的重点，保障了人民群众的知情权、参与权和监督权；二是逐步健全完善政府信息公开工作机制，细化工作规范，完善了政府信息主动公开和依申请公开制度等各项制度，完善保密审查等程序，明确公开内容、程序、形式等，确保政府信息公开工作持续良好开展；三是强化监督，坚持考核评估，健全完善监督机制，使石桥镇政务信息公开工作进一步规范化、制度化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政府信息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（一）政府主动公开信息情况。网上公开信息情况：</w:t>
      </w:r>
      <w:r>
        <w:rPr/>
        <w:t>2019</w:t>
      </w:r>
      <w:r>
        <w:rPr/>
        <w:t>年石桥镇主动公开政府信息</w:t>
      </w:r>
      <w:r>
        <w:rPr/>
        <w:t>46</w:t>
      </w:r>
      <w:r>
        <w:rPr/>
        <w:t>条，其中镇文件</w:t>
      </w:r>
      <w:r>
        <w:rPr/>
        <w:t>5</w:t>
      </w:r>
      <w:r>
        <w:rPr/>
        <w:t>条、乡镇动态</w:t>
      </w:r>
      <w:r>
        <w:rPr/>
        <w:t>35</w:t>
      </w:r>
      <w:r>
        <w:rPr/>
        <w:t>条、镇公开信息年报</w:t>
      </w:r>
      <w:r>
        <w:rPr/>
        <w:t>1</w:t>
      </w:r>
      <w:r>
        <w:rPr/>
        <w:t>条、应急预案</w:t>
      </w:r>
      <w:r>
        <w:rPr/>
        <w:t>2</w:t>
      </w:r>
      <w:r>
        <w:rPr/>
        <w:t>条，公告</w:t>
      </w:r>
      <w:r>
        <w:rPr/>
        <w:t>3</w:t>
      </w:r>
      <w:r>
        <w:rPr/>
        <w:t>条。其他形式公开信息情况：镇政府政务公开、公示栏共</w:t>
      </w:r>
      <w:r>
        <w:rPr/>
        <w:t>7</w:t>
      </w:r>
      <w:r>
        <w:rPr/>
        <w:t>处，全年公开各类信息</w:t>
      </w:r>
      <w:r>
        <w:rPr/>
        <w:t>600</w:t>
      </w:r>
      <w:r>
        <w:rPr/>
        <w:t>余条；通过横幅、标语公开信息</w:t>
      </w:r>
      <w:r>
        <w:rPr/>
        <w:t>80</w:t>
      </w:r>
      <w:r>
        <w:rPr/>
        <w:t>余次。公开的内容主要有重大工程项目建设信息、与公众密切相关的重大事项。重点公开了扶贫、优抚、低保、劳动就业保障、新农保、新农合等方面政策，机关、事业单位办事服务流程，政府机关的管理职能及其调整、变动情况，包括政府机关管理职能、内设机构等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（二）行政村主动公开信息情况。</w:t>
      </w:r>
      <w:r>
        <w:rPr/>
        <w:t>2019</w:t>
      </w:r>
      <w:r>
        <w:rPr/>
        <w:t>石桥镇</w:t>
      </w:r>
      <w:r>
        <w:rPr/>
        <w:t>28</w:t>
      </w:r>
      <w:r>
        <w:rPr/>
        <w:t>个行政村主要通过村务公开栏进行了公示公开，共公开信息</w:t>
      </w:r>
      <w:r>
        <w:rPr/>
        <w:t>700</w:t>
      </w:r>
      <w:r>
        <w:rPr/>
        <w:t>余条，注重从群众最关心、反映最强烈的问题入手，重点是民政资金的使用和发放、农村低保、脱贫攻坚等惠民内容、安全生产、场镇建设和管理、村级财务、村务、党务、扫黑除恶等方面的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2019</w:t>
      </w:r>
      <w:r>
        <w:rPr/>
        <w:t>年以来我镇政务公开工作虽取得了一点成绩，但还有很多的不足，如信息公开主动性、时效性、规范性、部分栏目更新不及时等问题有待完善和提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下一步我镇将不断加大政府信息公开力度，完善政府信息公开各个栏目内容，丰富信息公开形式，把群众所关心的、与群众利益直接相关的内容作为信息公开的重点。同时，不断健全信息公开审核制度，严格做好政府信息公开的内容审核，对所有发布的信息责任到人，切实提高信息公开工作者的责任感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