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商酒务镇人民政府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、 政府信息公开工作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推进政府信息公开是深入推行政务公开，转变政府职能，实现管理创新，建设人民满意的政府的项重要工作。</w:t>
      </w:r>
      <w:r>
        <w:rPr/>
        <w:t>2019</w:t>
      </w:r>
      <w:r>
        <w:rPr/>
        <w:t>年，商酒务镇党委、政府继续高度重视政府信息公开工作</w:t>
      </w:r>
      <w:r>
        <w:rPr/>
        <w:t>:</w:t>
      </w:r>
      <w:r>
        <w:rPr/>
        <w:t>一是加强组织领导， 确保政府信息公开工作落到实处，结合我镇实际，把群众最关心，与群众关系最密切的政策法规、办事服务、民生信息脱贫攻坚等内容作为政府信息公开的重点，保障了人民群众的知情权、参与权和监督权</w:t>
      </w:r>
      <w:r>
        <w:rPr/>
        <w:t>;</w:t>
      </w:r>
      <w:r>
        <w:rPr/>
        <w:t>二是逐步健全完善政府信息公开工作机制，细化工作规范，完善了政府信息主动公开和依申请公开制度等各项制度，完善保密审查等程序，明确公开内容、程序、形式等，确保政府信息公开工作持续良好开展</w:t>
      </w:r>
      <w:r>
        <w:rPr/>
        <w:t>;</w:t>
      </w:r>
      <w:r>
        <w:rPr/>
        <w:t>三是强化监督，坚持考核评估，健全完善监督机制，使商酒务镇政务信息公开工作进一步规范化、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二、政府信息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(</w:t>
      </w:r>
      <w:r>
        <w:rPr/>
        <w:t>一</w:t>
      </w:r>
      <w:r>
        <w:rPr/>
        <w:t xml:space="preserve">) </w:t>
      </w:r>
      <w:r>
        <w:rPr/>
        <w:t>政府主动公开信息情况。网上公开信息情况</w:t>
      </w:r>
      <w:r>
        <w:rPr/>
        <w:t>: 2019</w:t>
      </w:r>
      <w:r>
        <w:rPr/>
        <w:t>年商酒务镇主动公开政府信息</w:t>
      </w:r>
      <w:r>
        <w:rPr/>
        <w:t>50</w:t>
      </w:r>
      <w:r>
        <w:rPr/>
        <w:t>条，其中镇文件</w:t>
      </w:r>
      <w:r>
        <w:rPr/>
        <w:t>6</w:t>
      </w:r>
      <w:r>
        <w:rPr/>
        <w:t>条、乡镇动态</w:t>
      </w:r>
      <w:r>
        <w:rPr/>
        <w:t>37</w:t>
      </w:r>
      <w:r>
        <w:rPr/>
        <w:t>条、 镇公开信息年报</w:t>
      </w:r>
      <w:r>
        <w:rPr/>
        <w:t>1</w:t>
      </w:r>
      <w:r>
        <w:rPr/>
        <w:t>条、应急预案</w:t>
      </w:r>
      <w:r>
        <w:rPr/>
        <w:t>2</w:t>
      </w:r>
      <w:r>
        <w:rPr/>
        <w:t>条，公告</w:t>
      </w:r>
      <w:r>
        <w:rPr/>
        <w:t>4</w:t>
      </w:r>
      <w:r>
        <w:rPr/>
        <w:t>条。其他形式公开信息情况</w:t>
      </w:r>
      <w:r>
        <w:rPr/>
        <w:t>:</w:t>
      </w:r>
      <w:r>
        <w:rPr/>
        <w:t>镇政府政务公开、公示栏共</w:t>
      </w:r>
      <w:r>
        <w:rPr/>
        <w:t>8</w:t>
      </w:r>
      <w:r>
        <w:rPr/>
        <w:t>处，全年公开各类信息</w:t>
      </w:r>
      <w:r>
        <w:rPr/>
        <w:t>500</w:t>
      </w:r>
      <w:r>
        <w:rPr/>
        <w:t>余条</w:t>
      </w:r>
      <w:r>
        <w:rPr/>
        <w:t>;</w:t>
      </w:r>
      <w:r>
        <w:rPr/>
        <w:t>通过横幅、标语公开信息</w:t>
      </w:r>
      <w:r>
        <w:rPr/>
        <w:t>70</w:t>
      </w:r>
      <w:r>
        <w:rPr/>
        <w:t>余次。公开的内容主要有重大工程项目建设信息、与公众密切相关的重大事项。重点公开了扶贫、优抚、低保、劳动就业保障、新农保、新农合等方面政策，机关、事业单位办事服务流程，政府机关的管理职能及其调整、变动情况，包括政府机关管理职能、内设机构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(</w:t>
      </w:r>
      <w:r>
        <w:rPr/>
        <w:t>二</w:t>
      </w:r>
      <w:r>
        <w:rPr/>
        <w:t>)</w:t>
      </w:r>
      <w:r>
        <w:rPr/>
        <w:t>行政村主动公开信息情况。</w:t>
      </w:r>
      <w:r>
        <w:rPr/>
        <w:t>2019</w:t>
      </w:r>
      <w:r>
        <w:rPr/>
        <w:t>商酒务镇</w:t>
      </w:r>
      <w:r>
        <w:rPr/>
        <w:t>25</w:t>
      </w:r>
      <w:r>
        <w:rPr/>
        <w:t>个行政村主要通过村务公开栏进行了公示公开，共公开信息</w:t>
      </w:r>
      <w:r>
        <w:rPr/>
        <w:t>800</w:t>
      </w:r>
      <w:r>
        <w:rPr/>
        <w:t>余条，注重从群众最关心、反映最强烈的问题入手，重点是民政资金的使用和发放、农村低保、脱贫攻坚等惠民内容、安全生产、场镇建设和管理、村级财务、村务、党务、扫黑除恶等方面的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、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业务经办人员没有经过专业培训，对具体公开的相关事宜需要进一步加强学习，网上公开信息条数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二、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进一步加强信息收集。镇各站办所进一步做好信息收集并及时发布，加大对政务信息的公开力度，将群众最关心、反应最强烈的卫生计生、民生事项的资金使用等的事项作为政府信息公开的主要内容，切实发挥好信息公开平台的桥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二是拓展政府信息公开形式。继续加强档案管理，提高政府信息集中查阅服务功能，加强政府信息公开渠道向社区等基层领域的延伸，并继续强化政府网站作为政府信息公开主渠道的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三是加强对公开栏的管理和使用。</w:t>
      </w:r>
      <w:r>
        <w:rPr/>
        <w:t>25</w:t>
      </w:r>
      <w:r>
        <w:rPr/>
        <w:t>个行政村将结合实际，不断创新公开方法、拓宽公开渠道、丰富公开形式。加强对公开栏的更新和管理，并及时公开政府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