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镇在县委、县政府的正确领导下，坚持以习近平新时代中国特色社会主义思想为指导，全面贯彻党的十九大和十九届二中、三中、四中全会精神，认真实施《中华人民共和国政府信息公开条例》，深入推进行政权力公开透明运行，规范行政审批和行政许可行为，提高办事效率，以公正便民、勤政廉政为基本要求，切实推行政务信息公开工作，加强了对行政权力的民主监督，方便了群众办事，促进了全镇经济发展和社会政治稳定，取得了一定的成绩。截止</w:t>
      </w:r>
      <w:r>
        <w:rPr/>
        <w:t>2019</w:t>
      </w:r>
      <w:r>
        <w:rPr/>
        <w:t>年底，我镇政府信息公开工作运行正常，政府信息公开咨询、申请以及答复工作均得到了顺利开展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主要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村委会干部信息化水平普遍较低，大部分村委会存在有电脑但没人会用的现象，村级政务公开工作有一定难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个别镇直单位、所有村委会对政务公开、政府信息公开工作重要性认识不够，主动公开积极性不高，宣传教育工作还有待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镇级政务服务中心建设还有待不断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严格按照政府信息公开、政务公开的各项要求和目标，不断完善政府信息公开的平台和载体功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加强宣传教育，进一步增强干部做好信息公开工作的责任感，克服困难，健全信息公开制度，进一步规范信息公开行为和具体公开内容，不断提高信息公开质量和效率，加强信息审查，安排专人负责信息公开工作，进一步强化保密意识，确保信息公开的真实、安全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