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2019</w:t>
      </w:r>
      <w:r>
        <w:rPr/>
        <w:t>年，肖旗乡在县委、县政府的正确领导下，按照《中华人民共和国政府信息公开条例》要求，结合肖旗乡</w:t>
      </w:r>
      <w:r>
        <w:rPr/>
        <w:t>2019</w:t>
      </w:r>
      <w:r>
        <w:rPr/>
        <w:t>年政府信息公开工作实际情况，特编制了《肖旗乡</w:t>
      </w:r>
      <w:r>
        <w:rPr/>
        <w:t>2019</w:t>
      </w:r>
      <w:r>
        <w:rPr/>
        <w:t>年政府信息公开度工作报告》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</w:t>
      </w:r>
      <w:r>
        <w:rPr/>
        <w:t>一、工作概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</w:t>
      </w:r>
      <w:r>
        <w:rPr/>
        <w:t>推进政府信息公开工作是贯彻和落实《中华人民共和国政府信息公开条例》的重要举措，是建设“服务政府、责任政府、法治政府”的一项重要工作。肖旗乡认真贯彻落实上级有关文件精神，做好政府信息公开工作。指定专人负责政务公开资料的收集、梳理、汇总及上传。进一步健全政府信息主动公开制度、依申请公开制度、发布保密审查制度等相关制度。健全政府信息公开的保密审查制度，明确职责分工，制定审查程序和责任追究办法，对所有已发布的政府信息进行重新梳理检查，及时撤销涉密信息，确保不发生泄密问题。建立政府信息公开工作责任追究制度和经费保障制度，实行督促检查与落实奖惩相结合，切实加强对政府信息公开工作的监督和保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二、主动公开政府信息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乡政府信息公开主要通过信息简报、动态、微信、</w:t>
      </w:r>
      <w:r>
        <w:rPr/>
        <w:t>QQ</w:t>
      </w:r>
      <w:r>
        <w:rPr/>
        <w:t>、电子显示屏、公开栏、民生监测平台等形式，及时公开需要社会公众广泛知晓的相关信息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三、依申请公开政府信息办理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2019</w:t>
      </w:r>
      <w:r>
        <w:rPr/>
        <w:t>年肖旗乡未收到信息公开申请，没有提供依申请公开政府信息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政府信息公开工作存在的主要问题及改进措施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(</w:t>
      </w:r>
      <w:r>
        <w:rPr/>
        <w:t>一</w:t>
      </w:r>
      <w:r>
        <w:rPr/>
        <w:t>)</w:t>
      </w:r>
      <w:r>
        <w:rPr/>
        <w:t>存在的主要问题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业务经办人员没有经过专业培训，对具体公开的相关事宜需要进一步加强学习，网上公开信息条数较少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(</w:t>
      </w:r>
      <w:r>
        <w:rPr/>
        <w:t>二</w:t>
      </w:r>
      <w:r>
        <w:rPr/>
        <w:t>)</w:t>
      </w:r>
      <w:r>
        <w:rPr/>
        <w:t>改进措施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进一步加强信息收集。街道各科室进一步做好信息收集并及时发布，加大对政务信息的公开力度，将群众最关心、反应最强烈的卫生计生、民生事项的资金使用等的事项作为政府信息公开的主要内容，切实发挥好信息公开平台的桥梁作用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是拓展政府信息公开形式。继续加强档案管理，提高政府信息集中查阅服务功能，加强政府信息公开渠道向社区等基层领域的延伸，并继续强化政府网站作为政府信息公开主渠道的功能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是加强对公开栏的管理和使用。肖旗乡</w:t>
      </w:r>
      <w:r>
        <w:rPr/>
        <w:t>28</w:t>
      </w:r>
      <w:r>
        <w:rPr/>
        <w:t>个行政村将结合实际，不断创新公开方法、拓宽公开渠道、丰富公开形式。加强对公开栏的更新和管理，并及时公开政府信息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截止目前，暂无其他需要报告的事项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