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2019</w:t>
      </w:r>
      <w:r>
        <w:rPr/>
        <w:t>年李庄乡政府信息公开工作在乡党委、政府的正确领导下，坚持以科学发展观为指导，认真贯彻落实《中华人民共和国政府信息公开条例》、《平顶山市政府信息公开规定》精神，结合我乡工作实际，加强组织领导，建立健全机制，规范运作程序，积极有序地推进我乡政府信息公开工作开展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</w:t>
      </w:r>
      <w:r>
        <w:rPr/>
        <w:t>成立了专门政府信息公开领导小组，组织相关培训，组织相关人员认真学习《中华人民共和国政府信息公开条例》《平顶山市政府信息公开规定》等相关条例法规。提高信息发布员的工作能力和水平。了解了政府信息公开的主体和原则、范围和内容、方式和程序、监督和保障，提高了对政府信息公开工作重要性的认识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向公众发布的政府信息公开内容相对较少，且存在发布信息数量不多的情况，我乡将在</w:t>
      </w:r>
      <w:r>
        <w:rPr/>
        <w:t>2020</w:t>
      </w:r>
      <w:r>
        <w:rPr/>
        <w:t>年的工作中不断加强与改进。在今后的信息公开工作中将采取以下措施</w:t>
      </w:r>
      <w:r>
        <w:rPr/>
        <w:t>:</w:t>
      </w:r>
      <w:r>
        <w:rPr/>
        <w:t>一是认真梳理，逐步扩大公开内容。我乡将进一步梳理政府信息，对原有的政府信息公开目录进行补充完善，保证公开信息的完整性和准确性。二是统一认识，不断提高业务水平。我乡将按照《中华人民共和国政府信息公开条例》要求，及时提供信息，不断加强政府信息公开业务学习和培训，确保政府信息公开准确、及时、规范，不断提升政府信息公开整体工作水平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