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我局认真贯彻《中华人民共和国政府信息公开条例》，深入贯彻、学习、落实党的十九大报告精神</w:t>
      </w:r>
      <w:r>
        <w:rPr/>
        <w:t>,</w:t>
      </w:r>
      <w:r>
        <w:rPr/>
        <w:t>按照县委、县政府有关要求，切实加强组织领导，建立健全工作机制，依法推进政府信息公开，着力打造服务型机关，较好地完成了政府信息公开各项工作。现将</w:t>
      </w:r>
      <w:r>
        <w:rPr/>
        <w:t>2019</w:t>
      </w:r>
      <w:r>
        <w:rPr/>
        <w:t>年政府信息公开工作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信息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强化组织领导。局党组十分重视信息公开工作，切实加强领导，做到常议常抓。一是指定责任心强、综合素质优秀的政务信息员专门负责政务信息整合、网络信息管理等有关工作。明确局办公室作为政务信息公开的职能股室，全面协调处理日常事务。建立了“主要行政领导统管、股室负责人督办、具体责任人执行、信息复核反馈”的工作机制。向政府网站发布的每条信息都要有局领导的签字审批意见，对涉密要害部位，实行上网单机分离，配有专门的保密计算机和移动介质，预防了泄密事件的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规范信息编制。按照县政府信息公开要求，全面优化信息公开网栏目设置，完善网上信息发布、搜索、查询和统计等功能，提升政府信息公开规范化水平。及时发布人大代表建议、政协委员提案办理、政府权力清单和责任清单等内容。在公开行政审批事项的基础上，围绕权力运行流程、办理结果、部门预决算、专项资金分配等重点工作，规范信息公开目录和指南编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突出公开重点工作。按照政府信息公开要求，规范和深化重点领域信息的主动公开，努力提高公开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行政许可</w:t>
      </w:r>
      <w:r>
        <w:rPr/>
        <w:t>(</w:t>
      </w:r>
      <w:r>
        <w:rPr/>
        <w:t>审批</w:t>
      </w:r>
      <w:r>
        <w:rPr/>
        <w:t>)</w:t>
      </w:r>
      <w:r>
        <w:rPr/>
        <w:t>信息。加强行政许可</w:t>
      </w:r>
      <w:r>
        <w:rPr/>
        <w:t>(</w:t>
      </w:r>
      <w:r>
        <w:rPr/>
        <w:t>审批</w:t>
      </w:r>
      <w:r>
        <w:rPr/>
        <w:t>)</w:t>
      </w:r>
      <w:r>
        <w:rPr/>
        <w:t>项目清理确认工作，及时调整信息公开内容，向社会公布取消、下放、承接的行政审批目录、运行流程、廉政风险点等。加强审批事项办理的过程公开和结果公开，提升办事效率，降低行政成本，更好地服务基层服务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财政预决算和“三公”经费情况。按照中央八项规定要求，我局全面开展财政预决算信息公开工作，严格公开范围、内容、格式、口径和时间，及时公开</w:t>
      </w:r>
      <w:r>
        <w:rPr/>
        <w:t>2018</w:t>
      </w:r>
      <w:r>
        <w:rPr/>
        <w:t>年决算、</w:t>
      </w:r>
      <w:r>
        <w:rPr/>
        <w:t>2019</w:t>
      </w:r>
      <w:r>
        <w:rPr/>
        <w:t>年度部门预算信息，及时公开“三公”经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及时更新信息。在全面完成行政权力清单和责任清单清理工作基础上，通过县工信局门户网等向社会公布行政权力清单、廉政风险点、行政权力运行流程图，并及时更新行政执法结果信息。建立行政审批事项动态监管制度，接受社会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五）积极发布信息。全年通过报纸刊物等媒体发送信息</w:t>
      </w:r>
      <w:r>
        <w:rPr/>
        <w:t>150</w:t>
      </w:r>
      <w:r>
        <w:rPr/>
        <w:t>条。对涉及政务活动的重要舆情和群众关注的社会热点问题，积极回应，及时通过政府网站发布权威信息，讲清楚，说明白，力求及时解决群众困难，让群众满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六）本单位</w:t>
      </w:r>
      <w:r>
        <w:rPr/>
        <w:t>2019</w:t>
      </w:r>
      <w:r>
        <w:rPr/>
        <w:t>年度无针对本部门有关政府信息公开事务的行政复议、诉讼、申诉案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下一步信息公开努力方向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我局信息公开工作虽取得一定的成绩，但仍存在许多不足，在今后的工作中，一是进一步健全和完善信息公开工作制度建设，采取有效措施，规范工作程序，创新工作方式，使信息公开工作在制度化、规范化方面有新的突破。二是建立培训工作机制，组织信息公开工作人员积极参加政府组织的专业培训，提高信息员政务公开工作能力，努力提升信息员的综合信息的处置能力，使我局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