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工作情况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观音堂林站进一步加强政府信息公开工作管理，积极推进政府信息公开工作的规范化、透明化，不断完善了政府信息公开工作机制。通过制度上墙、政务公开栏等多种途径对政务信息进行了及时主动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信息公开的主要内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观音堂林站为社会各界提供了较好的政府信息公开服务，在各村村室的便民服务中心设置三务公开栏，每月进行更新，在观音堂林站院内设置政务公开栏，每周进行更新，同时对新产生的政府信息及时进行了公开。</w:t>
      </w:r>
      <w:r>
        <w:rPr/>
        <w:t>2019</w:t>
      </w:r>
      <w:r>
        <w:rPr/>
        <w:t>年，接到群众来电查询信息</w:t>
      </w:r>
      <w:r>
        <w:rPr/>
        <w:t>300</w:t>
      </w:r>
      <w:r>
        <w:rPr/>
        <w:t>余次，通过政务公开栏公布工作信息</w:t>
      </w:r>
      <w:r>
        <w:rPr/>
        <w:t>1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公开方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观音堂林站主要通过以下方式公开政务信息：一是通过观音堂林站院内的政务公开栏，和各村室</w:t>
      </w:r>
      <w:r>
        <w:rPr/>
        <w:t>7</w:t>
      </w:r>
      <w:r>
        <w:rPr/>
        <w:t>的便民服务点的政务公开栏进行政务公开；二是通过制度、监督电话、办事程序、办事依据上墙的方式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8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观音堂林站政府信息公开工作中存在的问题和困难主要有以下三点：一是对政府信息公开的重要性、及时性的认识有待加强；二是信息公开的范围和内容有待扩大完善，信息公开渠道还有待拓宽；三是群众评议制度还不够完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