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宝丰县财政局认真贯彻落实省、市以及县委、县政府关于全面推行政务公开有关精神，严格按照《中华人民共和国政府信息公开条例》规定的信息公开范围，结合财政工作实际，以信息公开为切入点，通过政府门户网站、财政微信公众平台等，稳步推进了信息公开的各项工作，积极推进财政信息公开，切实增强公开实效。在满足公众知情权监督权、促进依法行政、充分发挥政府信息对人民群众生产生活和经济社会活动的服务作用上，取得了一定成效。为提高预算管理水平，促进依法行政、依法理财发挥了积极作用。</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政务信息公开人员培训力度不够，信息公开质量和水平都有待进一步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加强信息工作人员队伍建设，强化业务培训，提高信息工作人员的业务水平，深入挖掘财政工作的亮点，不断提高信息的数量和质量。</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