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宝丰县教体局根据新修订的《中华人民共和国政府信息公开条例》，认真组织学习新条例内容，严格落实政府信息公开工作要求，保障公民、法人和其他组织依法获取政府信息，提高政府工作的透明度，推进宝丰教育高质量发展，努力办好人民满意的教育的工作总体要求，充分发挥政府信息对人民群众生产、生活和经济社会活动的服务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进一步推进重点信息公开。坚持以公开、透明为基本原则，保障人民群众知情权、参与权和监督权，对中小学招生信息和财务信息主动公开，扩大公开范围，细化公开内容，提高公开的质量和实效。研究出台了《宝丰县教育体育局</w:t>
      </w:r>
      <w:r>
        <w:rPr/>
        <w:t>2019</w:t>
      </w:r>
      <w:r>
        <w:rPr/>
        <w:t>年义务教育学校招生工作实施方案》（宝教字〔</w:t>
      </w:r>
      <w:r>
        <w:rPr/>
        <w:t>2019</w:t>
      </w:r>
      <w:r>
        <w:rPr/>
        <w:t>〕</w:t>
      </w:r>
      <w:r>
        <w:rPr/>
        <w:t>167</w:t>
      </w:r>
      <w:r>
        <w:rPr/>
        <w:t>号）、《宝丰县教育体育局关于做好</w:t>
      </w:r>
      <w:r>
        <w:rPr/>
        <w:t>2019</w:t>
      </w:r>
      <w:r>
        <w:rPr/>
        <w:t>年普通高中招生工作的通知》（宝教字〔</w:t>
      </w:r>
      <w:r>
        <w:rPr/>
        <w:t>2019</w:t>
      </w:r>
      <w:r>
        <w:rPr/>
        <w:t>〕</w:t>
      </w:r>
      <w:r>
        <w:rPr/>
        <w:t>121</w:t>
      </w:r>
      <w:r>
        <w:rPr/>
        <w:t>号）、《宝丰县教育体育局关于做好</w:t>
      </w:r>
      <w:r>
        <w:rPr/>
        <w:t>2019</w:t>
      </w:r>
      <w:r>
        <w:rPr/>
        <w:t>年普通高中招生报名资格认定工作的通知》（宝教字〔</w:t>
      </w:r>
      <w:r>
        <w:rPr/>
        <w:t>2019</w:t>
      </w:r>
      <w:r>
        <w:rPr/>
        <w:t>〕</w:t>
      </w:r>
      <w:r>
        <w:rPr/>
        <w:t>122</w:t>
      </w:r>
      <w:r>
        <w:rPr/>
        <w:t>号），及时在政府网站和“父城教育在线”微信公众号上公开。充分利用网络、新媒体、家长会、公示栏等形式，广泛宣传中小学招生政策，要求各校开设招生咨询台和咨询电话，回答公众咨询。根据上级关于政府信息公开工作的有关要求，结合县财政局对财政预（决）算公开的工作规程，将经费支出纳入财务信息公开范围，通过县政府网站及时公开财务预（决）算信息，深入推进预（决）算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提升公开质量。建立健全信息公开的制度和机制，全面加强信息公开工作。健全信息发布审批制度和信息公开保密审查制度等信息公开工作机制，严格落实信息公开制度，坚持依法依规做好信息公开工作；加大政策解读回应力度，针对涉及面广、社会关注度高的重要政策，主动向社会进行公开、解读；积极与县委县政府督查局、县信访局互联对接，对于社会关注、群众关切的问题，做到快速、有效处置；加强信息公开平台建设，在做好县政府网站进行信息公开的同时，发挥好县教体局“父城教育在线”微信公众号、政务公开栏等平台的作用，进一步提升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进一步优化服务功能。将本部门权责清单在县政府网站“行政权力清单”下进行集中公开。本年度，我局在县政府网站主动公开政府信息</w:t>
      </w:r>
      <w:r>
        <w:rPr/>
        <w:t>12</w:t>
      </w:r>
      <w:r>
        <w:rPr/>
        <w:t>条；通过全国一体化政务服务平台的河南政务服务网公开</w:t>
      </w:r>
      <w:r>
        <w:rPr/>
        <w:t>7</w:t>
      </w:r>
      <w:r>
        <w:rPr/>
        <w:t>项行政许可、</w:t>
      </w:r>
      <w:r>
        <w:rPr/>
        <w:t>3</w:t>
      </w:r>
      <w:r>
        <w:rPr/>
        <w:t>项行政确认、</w:t>
      </w:r>
      <w:r>
        <w:rPr/>
        <w:t>4</w:t>
      </w:r>
      <w:r>
        <w:rPr/>
        <w:t>项公共服务、</w:t>
      </w:r>
      <w:r>
        <w:rPr/>
        <w:t>1</w:t>
      </w:r>
      <w:r>
        <w:rPr/>
        <w:t>项行政检查、</w:t>
      </w:r>
      <w:r>
        <w:rPr/>
        <w:t>2</w:t>
      </w:r>
      <w:r>
        <w:rPr/>
        <w:t>项行政奖励、</w:t>
      </w:r>
      <w:r>
        <w:rPr/>
        <w:t>4</w:t>
      </w:r>
      <w:r>
        <w:rPr/>
        <w:t>项其他职权的办理程序、标准、时限，公开亮权、规范用权，接受社会监督。加强“父城教育在线”微信公众号建设。截止</w:t>
      </w:r>
      <w:r>
        <w:rPr/>
        <w:t>12</w:t>
      </w:r>
      <w:r>
        <w:rPr/>
        <w:t>月底，“父城教育在线”公众号关注人数超过</w:t>
      </w:r>
      <w:r>
        <w:rPr/>
        <w:t>11800</w:t>
      </w:r>
      <w:r>
        <w:rPr/>
        <w:t>人，累计发布信息</w:t>
      </w:r>
      <w:r>
        <w:rPr/>
        <w:t>23451</w:t>
      </w:r>
      <w:r>
        <w:rPr/>
        <w:t>条，为教育部门与社会进行多样化沟通搭建了一个新平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存在的主要问题：近年来，宝丰的社会经济正处于快速发展阶段，外来人口、进城务工经商和购房的群众逐年增多，城区常住人口不断增长，适龄入学儿童、少年随之增加，群众对城区优质教育资源的需求和义务教育阶段学位紧缺的矛盾，给城区的招生工作带来了巨大的压力，对我局的教育领域信息公开工作，尤其是义务教育学校招生方面的信息公开工作提出了新的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改进措施：积极组织人员参加县政府办组织的政府信息公开业务培训和交流，充实政府信息公开工作人员，提高信息公开工作人员的责任意识和服务水平。确保公开时效性，坚持“公开为惯例，不公开为特例”的原则，严格按照新条例要求，主动及时向社会公开招生政策信息，做好政策解读工作，确保政府信息公开的完整性、全面性和及时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