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我局认真贯彻《中华人民共和国政府信息公开条例》，根据工作实际制定了《宝丰县公安局政务信息公开工作制度》、《宝丰县公安局政务信息公开指南》及《信息公开保密审查暂行规定》等信息公开工作制度，开通了官方微信公众号、微博公众号，积极推行阳光作业，扎实做好政府信息公开工作。</w:t>
      </w:r>
      <w:r>
        <w:rPr/>
        <w:t>2019</w:t>
      </w:r>
      <w:r>
        <w:rPr/>
        <w:t>年，我局通过微信、微博公众号发布政务信息</w:t>
      </w:r>
      <w:r>
        <w:rPr/>
        <w:t>1796</w:t>
      </w:r>
      <w:r>
        <w:rPr/>
        <w:t>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8,7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91.8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问题</w:t>
      </w:r>
      <w:r>
        <w:rPr/>
        <w:t>: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政务公开信息员素质参差不齐。由于缺乏专业培训，信息员业务知识不精通，对政务信息公开条目理解不透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由于公安开关工作的特殊性，很多内部警务信息不宜对外公开，信息员对业务工作把握不精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下一步改进措施：下一步工作中，我们将加大对信息员的培训力度，提高信息员业务技能、业务素质，更好的服务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