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县委的正确领导下，我局政府信息公开工作认真贯彻落实政府信息公开条例和省、市、县关于全面落实推进政府信息公开的有关规定要求，以推进重大民生工程、重点服务项目、重要决策部署公开为重点，不断完善公开机制，拓宽公开渠道，扎实推进政府信息公开工作，使公众获取人社相关信息的途径更加便捷，与群众的沟通渠道更加畅通。</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2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们在政务公开和政务服务方面做了积极工作，也取得了明显成效，但与县政府的要求相比，还存在差距：一是政府信息公开工作人员业务水平还有待提高；二是公开的方式不够多样，公开内容还不够全面；三是信息公开时效性不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针对存在的问题，在今后的工作，我局将进一步提高对信息公开工作的认识，继续加强对政府信息公开条例的学习，加强对干部职工的培训，以深化政策解读、积极回应关切、扩大公众参与为抓手，进一步加大主动公开工作力度，全面抓好政府信息公开载体建设，健全完善制度和体制机制，强化政府信息公开工作监督检查，努力推动我局政府信息公开工作再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们将在现有工作的基础上，进一步做好政务公开工作，从以下几方面做好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提高对工作重要性的认识。实行政务信息公开和民主管理制度建设同开展党风廉政建设和反腐败斗争联系起来，同保持社会安定团结联系起来，同“不忘初心、牢记使命”主题教育联系起来，同端正党风、密切干群关系联系起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进一步完善各项规章制度。结合本部门的实际情况，对政务公开和信息公开工作进行规范管理，防止出现死角和漏洞；对政务公开和民主管理制度进行认真研究，广泛征求群众意见，结合实际进一步修改和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加大检查推进力度。采取定期检查与随机抽查相结合的方法，加大监督检查力度，看工作是否落实，责任是否到位，加大对违法违纪干部查处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进一步加大宣传力度。要围绕中心工作，利用各种渠道，采取多种形式，向社会和广大群众深入宣传政务公开和信息公开工作的重要意义，宣传工作中的典型事例，努力形成良好的社会氛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