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县住建局紧紧围绕年度责任目标，强化推进措施，狠抓工作落实，圆满或超额完成了全年任务，我局共获得县级以上集体荣誉</w:t>
      </w:r>
      <w:r>
        <w:rPr/>
        <w:t>23</w:t>
      </w:r>
      <w:r>
        <w:rPr/>
        <w:t>项。这一年来，我们严格执行办公室制度，加强政务信息公开工作，认真做好“三重一大”公示工作，加强在主流媒体上的对外宣传，全年流转公文</w:t>
      </w:r>
      <w:r>
        <w:rPr/>
        <w:t>630</w:t>
      </w:r>
      <w:r>
        <w:rPr/>
        <w:t>份，起草各类文件</w:t>
      </w:r>
      <w:r>
        <w:rPr/>
        <w:t>417</w:t>
      </w:r>
      <w:r>
        <w:rPr/>
        <w:t>份，政务信息公开</w:t>
      </w:r>
      <w:r>
        <w:rPr/>
        <w:t>379</w:t>
      </w:r>
      <w:r>
        <w:rPr/>
        <w:t>篇，在主流媒体刊登各类宣传信息</w:t>
      </w:r>
      <w:r>
        <w:rPr/>
        <w:t>115</w:t>
      </w:r>
      <w:r>
        <w:rPr/>
        <w:t>篇。我局政务信息发表在我县县直单位中名列前茅，所开展的工作的成效和做法被</w:t>
      </w:r>
      <w:r>
        <w:rPr/>
        <w:t>100</w:t>
      </w:r>
      <w:r>
        <w:rPr/>
        <w:t>余家市级以上媒体报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继续加强政务信息公开工作及做好“三重一大”公示工作，加强在主流媒体上的对外宣传，做到三公开一公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